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8 Sep 2008</w:t>
        <w:tab/>
        <w:tab/>
        <w:t>SONGS, Sun AM 28 Sep 2008</w:t>
        <w:tab/>
        <w:tab/>
        <w:t>SONGS, Sun AM 28 Sep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Heaven’s Road (A)</w:t>
        <w:tab/>
        <w:tab/>
        <w:tab/>
        <w:tab/>
        <w:t>Heaven’s Road (A)</w:t>
        <w:tab/>
        <w:tab/>
        <w:tab/>
        <w:tab/>
        <w:t>Heaven’s Road (A)</w:t>
      </w:r>
    </w:p>
    <w:p>
      <w:pPr>
        <w:pStyle w:val="Heading1"/>
        <w:rPr>
          <w:iCs/>
        </w:rPr>
      </w:pPr>
      <w:r>
        <w:rPr>
          <w:iCs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</w:rPr>
      </w:pPr>
      <w:r>
        <w:rPr>
          <w:iCs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is Word Is Not My Home (496) (G)</w:t>
        <w:tab/>
        <w:t>This Word Is Not My Home (496) (G)</w:t>
        <w:tab/>
        <w:t>This Word Is Not My Home (4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Heading1"/>
        <w:rPr>
          <w:bCs w:val="false"/>
        </w:rPr>
      </w:pPr>
      <w:r>
        <w:rPr>
          <w:bCs w:val="false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/>
      </w:pPr>
      <w:r>
        <w:rPr>
          <w:b/>
          <w:i/>
          <w:sz w:val="24"/>
        </w:rPr>
        <w:t>Song leader-Justin Ping</w:t>
        <w:tab/>
        <w:tab/>
        <w:tab/>
        <w:t>Song leader-Justin Ping</w:t>
        <w:tab/>
        <w:tab/>
        <w:tab/>
        <w:t>Song leader-Justin Pi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27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09-27T14:17:00Z</dcterms:modified>
  <cp:revision>4</cp:revision>
  <dc:subject/>
  <dc:title>SONGS</dc:title>
</cp:coreProperties>
</file>