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9 Oct 2008</w:t>
        <w:tab/>
        <w:tab/>
        <w:t>SONGS, Sun AM 19 Oct 2008</w:t>
        <w:tab/>
        <w:tab/>
        <w:t>SONGS, Sun AM 19 Oct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Jack Dunkin</w:t>
        <w:tab/>
        <w:tab/>
        <w:t>shepherd’s prayer-Jack Dunkin</w:t>
        <w:tab/>
        <w:tab/>
        <w:t>shepherd’s prayer-Jack Dunkin</w:t>
      </w:r>
    </w:p>
    <w:p>
      <w:pPr>
        <w:pStyle w:val="Heading1"/>
        <w:rPr>
          <w:iCs/>
        </w:rPr>
      </w:pPr>
      <w:r>
        <w:rPr>
          <w:iCs/>
        </w:rPr>
        <w:t>Because We Love the Lord (E)</w:t>
        <w:tab/>
        <w:tab/>
        <w:t>Because We Love The Lord (E)</w:t>
        <w:tab/>
        <w:tab/>
        <w:t>Because We Love The Lord (E)</w:t>
      </w:r>
    </w:p>
    <w:p>
      <w:pPr>
        <w:pStyle w:val="Heading1"/>
        <w:rPr>
          <w:iCs/>
        </w:rPr>
      </w:pPr>
      <w:r>
        <w:rPr>
          <w:iCs/>
        </w:rPr>
        <w:t>You are Worthy of my Praise (F)</w:t>
        <w:tab/>
        <w:tab/>
        <w:t>You are Worthy of my Praise (F)</w:t>
        <w:tab/>
        <w:tab/>
        <w:t>You are Worthy of my Praise (F)</w:t>
      </w:r>
    </w:p>
    <w:p>
      <w:pPr>
        <w:pStyle w:val="Heading1"/>
        <w:rPr>
          <w:iCs/>
        </w:rPr>
      </w:pPr>
      <w:r>
        <w:rPr>
          <w:iCs/>
        </w:rPr>
        <w:t>The Heart of Worship (F)</w:t>
        <w:tab/>
        <w:tab/>
        <w:tab/>
        <w:t>The Heart of Worship (F)</w:t>
        <w:tab/>
        <w:tab/>
        <w:tab/>
        <w:t>The Heart of Worship (F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C# min/E)</w:t>
        <w:tab/>
        <w:tab/>
        <w:t>We Shall Assemble (C# min/E)</w:t>
        <w:tab/>
        <w:tab/>
        <w:t>We Shall Assemble (C# min/E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b w:val="false"/>
          <w:b w:val="false"/>
          <w:bCs/>
        </w:rPr>
      </w:pPr>
      <w:r>
        <w:rPr/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You are the God (F)</w:t>
        <w:tab/>
        <w:tab/>
        <w:tab/>
        <w:tab/>
        <w:t>You are the God (F)</w:t>
        <w:tab/>
        <w:tab/>
        <w:tab/>
        <w:tab/>
        <w:t>You are the God (F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/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</w:rPr>
      </w:pPr>
      <w:r>
        <w:rPr>
          <w:bCs w:val="false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/>
      </w:pPr>
      <w:r>
        <w:rPr>
          <w:b/>
          <w:i/>
          <w:sz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48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10-15T21:52:00Z</dcterms:modified>
  <cp:revision>3</cp:revision>
  <dc:subject/>
  <dc:title>SONGS</dc:title>
</cp:coreProperties>
</file>