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26 Oct 2008</w:t>
        <w:tab/>
        <w:tab/>
        <w:t>SONGS, Sun AM 26 Oct 2008</w:t>
        <w:tab/>
        <w:tab/>
        <w:t>SONGS, Sun AM 26 Oct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Jack Dunkin</w:t>
        <w:tab/>
        <w:tab/>
        <w:t>shepherd’s prayer-Jack Dunkin</w:t>
        <w:tab/>
        <w:tab/>
        <w:t>shepherd’s prayer-Jack Dunkin</w:t>
      </w:r>
    </w:p>
    <w:p>
      <w:pPr>
        <w:pStyle w:val="Heading1"/>
        <w:rPr>
          <w:iCs/>
        </w:rPr>
      </w:pPr>
      <w:r>
        <w:rPr>
          <w:iCs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iCs/>
        </w:rPr>
      </w:pPr>
      <w:r>
        <w:rPr>
          <w:iCs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Heading1"/>
        <w:rPr>
          <w:iCs/>
        </w:rPr>
      </w:pPr>
      <w:r>
        <w:rPr>
          <w:iCs/>
        </w:rPr>
        <w:t>Body by Christ (A-B)</w:t>
        <w:tab/>
        <w:tab/>
        <w:tab/>
        <w:tab/>
        <w:t>Body by Christ (A-B)</w:t>
        <w:tab/>
        <w:tab/>
        <w:tab/>
        <w:tab/>
        <w:t>Body by Christ (A-B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and Honor (F)</w:t>
        <w:tab/>
        <w:tab/>
        <w:tab/>
        <w:tab/>
        <w:t>Glory and Honor (F)</w:t>
        <w:tab/>
        <w:tab/>
        <w:tab/>
        <w:tab/>
        <w:t>Glory and Honor (F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ow in the Grave He Lay (v. 3) (143) (C)</w:t>
        <w:tab/>
        <w:t>Low in the Grave He Lay (v. 3) (143) (C)</w:t>
        <w:tab/>
        <w:t>Low in the Grave He Lay (v. 3) (143) (C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/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</w:t>
        <w:tab/>
        <w:tab/>
        <w:tab/>
        <w:tab/>
        <w:t>Restore my Soul (A)</w:t>
        <w:tab/>
        <w:tab/>
        <w:tab/>
        <w:tab/>
        <w:t>Restore my Soul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</w:rPr>
      </w:pPr>
      <w:r>
        <w:rPr>
          <w:bCs w:val="false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/>
      </w:pPr>
      <w:r>
        <w:rPr>
          <w:b/>
          <w:i/>
          <w:sz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59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10-25T20:24:00Z</dcterms:modified>
  <cp:revision>5</cp:revision>
  <dc:subject/>
  <dc:title>SONGS</dc:title>
</cp:coreProperties>
</file>