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23 Nov 2008</w:t>
        <w:tab/>
        <w:tab/>
        <w:t>SONGS, Sun AM 23 Nov 2008</w:t>
        <w:tab/>
        <w:tab/>
        <w:t>SONGS, Sun AM 23 Nov 200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?</w:t>
        <w:tab/>
        <w:tab/>
        <w:tab/>
        <w:tab/>
        <w:tab/>
        <w:t>welcome-?</w:t>
        <w:tab/>
        <w:tab/>
        <w:tab/>
        <w:tab/>
        <w:tab/>
        <w:t>welcome-?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Joy to the World (659) (D)</w:t>
        <w:tab/>
        <w:tab/>
        <w:tab/>
        <w:t>Joy to the World (659) (D)</w:t>
        <w:tab/>
        <w:tab/>
        <w:tab/>
        <w:t>Joy to the World (659) (D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the Song that I Song (G)</w:t>
        <w:tab/>
        <w:tab/>
        <w:t>You are the Song that I Song (G)</w:t>
        <w:tab/>
        <w:tab/>
        <w:t>You are the Song that I Song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Love to Be in Your Presence (F)</w:t>
        <w:tab/>
        <w:tab/>
        <w:t>I Love to Be in Your Presence (F)</w:t>
        <w:tab/>
        <w:tab/>
        <w:t>I Love to Be in Your Presenc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llelujah!  What A Savior! (157) (C)</w:t>
        <w:tab/>
        <w:t>Hallelujah!  What A Savior! (157) (C)</w:t>
        <w:tab/>
        <w:t>Hallelujah!  What A Savior! (157) (C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Deep the Father’s Love (F-G)</w:t>
        <w:tab/>
        <w:tab/>
        <w:t>How Deep the Father’s Love (F-G)</w:t>
        <w:tab/>
        <w:tab/>
        <w:t>How Deep the Father’s Love (F-G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Step by Step (A)</w:t>
        <w:tab/>
        <w:tab/>
        <w:tab/>
        <w:tab/>
        <w:t>Step by Step (A)</w:t>
        <w:tab/>
        <w:tab/>
        <w:tab/>
        <w:tab/>
        <w:t>Step by Step (A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A New Anointing (F# min./A)</w:t>
        <w:tab/>
        <w:tab/>
        <w:t>A New Anointing (F# min./A)</w:t>
        <w:tab/>
        <w:tab/>
        <w:t>A New Anointing (F# min./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Lord (for loving me) (C)</w:t>
        <w:tab/>
        <w:tab/>
        <w:t>Thank You Lord (for loving me) (C)</w:t>
        <w:tab/>
        <w:tab/>
        <w:t>Thank You Lord (for loving me)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Give Thanks to the Lord (G)</w:t>
        <w:tab/>
        <w:tab/>
        <w:tab/>
        <w:t>Give Thanks to the Lord (G)</w:t>
        <w:tab/>
        <w:tab/>
        <w:tab/>
        <w:t>Give Thanks to the Lord (G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John Bradley</w:t>
        <w:tab/>
        <w:tab/>
        <w:tab/>
        <w:t>song leader-John Bradley</w:t>
        <w:tab/>
        <w:tab/>
        <w:tab/>
        <w:t>song leader-John Bradl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16:00Z</dcterms:created>
  <dc:creator>Don A. Milnor</dc:creator>
  <dc:description/>
  <cp:keywords/>
  <dc:language>en-US</dc:language>
  <cp:lastModifiedBy>Don A. Milnor</cp:lastModifiedBy>
  <cp:lastPrinted>2008-06-22T08:31:00Z</cp:lastPrinted>
  <dcterms:modified xsi:type="dcterms:W3CDTF">2008-11-23T14:20:00Z</dcterms:modified>
  <cp:revision>4</cp:revision>
  <dc:subject/>
  <dc:title>SONGS</dc:title>
</cp:coreProperties>
</file>