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Nov 2008</w:t>
        <w:tab/>
        <w:tab/>
        <w:t>SONGS, Sun AM 30 Nov 2008</w:t>
        <w:tab/>
        <w:tab/>
        <w:t>SONGS, Sun AM 30 Nov 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Roy Estep</w:t>
        <w:tab/>
        <w:tab/>
        <w:tab/>
        <w:t>shepherd’s prayer-Roy Estep</w:t>
        <w:tab/>
        <w:tab/>
        <w:tab/>
        <w:t>shepherd’s 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hen Upon Life’s Billows (392) (Eb)</w:t>
        <w:tab/>
        <w:t>When Upon Life’s Billows (392) (Eb)</w:t>
        <w:tab/>
        <w:t>When Upon Life’s Billows (392) (E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Chappell</w:t>
        <w:tab/>
        <w:tab/>
        <w:tab/>
        <w:t>offering-Frank Chappell</w:t>
        <w:tab/>
        <w:tab/>
        <w:tab/>
        <w:t>offering-Frank Chappell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nk You Lord (“For all you…”) (F#)</w:t>
        <w:tab/>
        <w:t>Thank You Lord (“For all you…”) (F#)</w:t>
        <w:tab/>
        <w:t>Thank You Lord (“For all you…”) (F#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Frank Chappell</w:t>
        <w:tab/>
        <w:tab/>
        <w:t>Lord’s supper-Frank Chappell</w:t>
        <w:tab/>
        <w:tab/>
        <w:t>Lord’s supper-Frank Chappel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bCs w:val="false"/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</w:t>
        <w:tab/>
        <w:tab/>
        <w:tab/>
        <w:tab/>
        <w:t>Victory Chant (A)</w:t>
        <w:tab/>
        <w:tab/>
        <w:tab/>
        <w:tab/>
        <w:t>Victory Chant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13:00Z</dcterms:created>
  <dc:creator>Don A. Milnor</dc:creator>
  <dc:description/>
  <dc:language>en-US</dc:language>
  <cp:lastModifiedBy>Don A. Milnor</cp:lastModifiedBy>
  <cp:lastPrinted>2008-11-29T20:17:00Z</cp:lastPrinted>
  <dcterms:modified xsi:type="dcterms:W3CDTF">2008-11-30T01:30:00Z</dcterms:modified>
  <cp:revision>3</cp:revision>
  <dc:subject/>
  <dc:title>SONGS</dc:title>
</cp:coreProperties>
</file>