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4 Dec 2008</w:t>
        <w:tab/>
        <w:tab/>
        <w:t>SONGS, Sun AM 14 Dec 2008</w:t>
        <w:tab/>
        <w:tab/>
        <w:t>SONGS, Sun AM 14 Dec 200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hepherd’s prayer-Greg Hunt</w:t>
        <w:tab/>
        <w:tab/>
        <w:t>shepherd’s prayer-Greg Hunt</w:t>
        <w:tab/>
        <w:tab/>
        <w:t>shepherd’s prayer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 Come All Ye Faithful (664) (G)</w:t>
        <w:tab/>
        <w:tab/>
        <w:t>O Come All Ye Faithful (664) (G)</w:t>
        <w:tab/>
        <w:tab/>
        <w:t>O Come All Ye Faithful (664) (G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 Love You Lord (Gb)</w:t>
        <w:tab/>
        <w:tab/>
        <w:tab/>
        <w:tab/>
        <w:t>I Love You Lord (Gb)</w:t>
        <w:tab/>
        <w:tab/>
        <w:tab/>
        <w:tab/>
        <w:t>I Love You Lord (G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’re The One (G)</w:t>
        <w:tab/>
        <w:tab/>
        <w:tab/>
        <w:tab/>
        <w:t>You’re The One (G)</w:t>
        <w:tab/>
        <w:tab/>
        <w:tab/>
        <w:tab/>
        <w:t>You’re The One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Jack Dunkin</w:t>
        <w:tab/>
        <w:tab/>
        <w:tab/>
        <w:t>Lord’s supper-Jack Dunkin</w:t>
        <w:tab/>
        <w:tab/>
        <w:tab/>
        <w:t>Lord’s supper-Jack Dunkin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Prince of Peace (F#)</w:t>
        <w:tab/>
        <w:tab/>
        <w:tab/>
        <w:tab/>
        <w:t>Prince of Peace (F#)</w:t>
        <w:tab/>
        <w:tab/>
        <w:tab/>
        <w:tab/>
        <w:t>Prince of Peace (F#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o Thee O Lord (G)</w:t>
        <w:tab/>
        <w:tab/>
        <w:tab/>
        <w:t>Unto Thee O Lord (G)</w:t>
        <w:tab/>
        <w:tab/>
        <w:tab/>
        <w:t>Unto Thee O Lord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rian Arnold</w:t>
        <w:tab/>
        <w:tab/>
        <w:t>announcements-Brian Arnold</w:t>
        <w:tab/>
        <w:tab/>
        <w:t>announcements-Brian Arnold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John Bradley</w:t>
        <w:tab/>
        <w:tab/>
        <w:tab/>
        <w:t>song leader-John Bradley</w:t>
        <w:tab/>
        <w:tab/>
        <w:tab/>
        <w:t>song leader-John Bradl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7:21:00Z</dcterms:created>
  <dc:creator>Don A. Milnor</dc:creator>
  <dc:description/>
  <cp:keywords/>
  <dc:language>en-US</dc:language>
  <cp:lastModifiedBy>Northland Church of Christ</cp:lastModifiedBy>
  <cp:lastPrinted>2008-12-07T06:33:00Z</cp:lastPrinted>
  <dcterms:modified xsi:type="dcterms:W3CDTF">2008-12-14T14:31:00Z</dcterms:modified>
  <cp:revision>3</cp:revision>
  <dc:subject/>
  <dc:title>SONGS</dc:title>
</cp:coreProperties>
</file>