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 (2), Sun AM 21 Dec 2008</w:t>
        <w:tab/>
        <w:tab/>
        <w:t>SONGS (2), Sun AM 21 Dec 2008</w:t>
        <w:tab/>
        <w:tab/>
        <w:t>SONGS (2), Sun AM 21 Dec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rk, the Herald Angels Sing (654) (G)</w:t>
        <w:tab/>
        <w:t>Hark, the Herald Angels Sing (654) (G)</w:t>
        <w:tab/>
        <w:t>Hark, the Herald Angels Sing (654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Not a Friend (196) (G)</w:t>
        <w:tab/>
        <w:tab/>
        <w:t>There’s Not a Friend (196) (G)</w:t>
        <w:tab/>
        <w:tab/>
        <w:t>There’s Not a Friend (196)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v. 3) (143) (C)</w:t>
        <w:tab/>
        <w:t>Low in the Grave He Lay (v. 3) (143) (C)</w:t>
        <w:tab/>
        <w:t>Low in the Grave He Lay (v. 3) (143)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20:00Z</dcterms:created>
  <dc:creator>Don A. Milnor</dc:creator>
  <dc:description/>
  <cp:keywords/>
  <dc:language>en-US</dc:language>
  <cp:lastModifiedBy>Don A. Milnor</cp:lastModifiedBy>
  <cp:lastPrinted>2008-12-07T06:33:00Z</cp:lastPrinted>
  <dcterms:modified xsi:type="dcterms:W3CDTF">2008-12-21T14:07:00Z</dcterms:modified>
  <cp:revision>7</cp:revision>
  <dc:subject/>
  <dc:title>SONGS</dc:title>
</cp:coreProperties>
</file>