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1 Jan 2009</w:t>
        <w:tab/>
        <w:tab/>
        <w:t>SONGS, Sun AM 11 Jan 2009</w:t>
        <w:tab/>
        <w:tab/>
        <w:t>SONGS, Sun AM 11 Jan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eaning on the Everlasting Arms (326) (A)</w:t>
        <w:tab/>
        <w:t>Leaning on the Everlasting Arms (326) (A)</w:t>
        <w:tab/>
        <w:t>Leaning on the Everlasting Arms (326)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My All in All (F#)</w:t>
        <w:tab/>
        <w:tab/>
        <w:tab/>
        <w:t>You Are My All in All (F#)</w:t>
        <w:tab/>
        <w:tab/>
        <w:tab/>
        <w:t>You Are My All in All (F#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Standing on the Promises (347) (Bb)</w:t>
        <w:tab/>
        <w:tab/>
        <w:t>Standing on the Promises (347) (Bb)</w:t>
        <w:tab/>
        <w:tab/>
        <w:t>Standing on the Promises (347) (Bb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Awesome God (F# min.)</w:t>
        <w:tab/>
        <w:tab/>
        <w:tab/>
        <w:t>Awesome God (F# min.)</w:t>
        <w:tab/>
        <w:tab/>
        <w:tab/>
        <w:t>Awesome God (F#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Frank Chappell</w:t>
        <w:tab/>
        <w:tab/>
        <w:t>announcements-Frank Chappell</w:t>
        <w:tab/>
        <w:tab/>
        <w:t>announcements-Frank Chappell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My Hope Is Built on Nothing Less (G)</w:t>
        <w:tab/>
        <w:t>My Hope Is Built on Nothing Less (G)</w:t>
        <w:tab/>
        <w:t>My Hope Is Built on Nothing Less (G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John Bradley</w:t>
        <w:tab/>
        <w:tab/>
        <w:tab/>
        <w:t>song leader-John Bradley</w:t>
        <w:tab/>
        <w:tab/>
        <w:tab/>
        <w:t>song leader-John Bradl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08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1-10T21:25:00Z</dcterms:modified>
  <cp:revision>3</cp:revision>
  <dc:subject/>
  <dc:title>SONGS</dc:title>
</cp:coreProperties>
</file>