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8 Jan 2009</w:t>
        <w:tab/>
        <w:tab/>
        <w:t>SONGS, Sun AM 18 Jan 2009</w:t>
        <w:tab/>
        <w:tab/>
        <w:t>SONGS, Sun AM 18 Jan 200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Frank Chappell</w:t>
        <w:tab/>
        <w:tab/>
        <w:tab/>
        <w:t>prayer/ann.-Frank Chappell</w:t>
        <w:tab/>
        <w:tab/>
        <w:tab/>
        <w:t>prayer/ann.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mazing Grace (50) (Ab)</w:t>
        <w:tab/>
        <w:tab/>
        <w:tab/>
        <w:t>Amazing Grace (50) (Ab)</w:t>
        <w:tab/>
        <w:tab/>
        <w:tab/>
        <w:t>Amazing Grace (50) (Ab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w in the Grave He Lay (143) (v. 3)</w:t>
        <w:tab/>
        <w:tab/>
        <w:t>Low in the Grave He Lay (143) (v. 3)</w:t>
        <w:tab/>
        <w:tab/>
        <w:t>Low in the Grave He Lay (143) (v. 3)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szCs w:val="24"/>
        </w:rPr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Prince of Peace (F#)</w:t>
        <w:tab/>
        <w:tab/>
        <w:tab/>
        <w:tab/>
        <w:t>Prince of Peace (F#)</w:t>
        <w:tab/>
        <w:tab/>
        <w:tab/>
        <w:tab/>
        <w:t>Prince of Peace (F#)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A Mansion, Robe and Crown (A)</w:t>
        <w:tab/>
        <w:tab/>
        <w:t>A Mansion, Robe and Crown (A)</w:t>
        <w:tab/>
        <w:tab/>
        <w:t>A Mansion, Robe and Crown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Give Thanks (to the Lord) (G)</w:t>
        <w:tab/>
        <w:tab/>
        <w:t>Give Thanks (to the Lord) (G)</w:t>
        <w:tab/>
        <w:tab/>
        <w:t>Give Thanks (to the Lord) (G)</w:t>
      </w:r>
    </w:p>
    <w:p>
      <w:pPr>
        <w:pStyle w:val="Normal"/>
        <w:rPr/>
      </w:pPr>
      <w:r>
        <w:rPr>
          <w:b/>
          <w:i/>
          <w:sz w:val="24"/>
          <w:szCs w:val="24"/>
        </w:rPr>
        <w:t>song leader-Don Milnor</w:t>
        <w:tab/>
        <w:tab/>
        <w:tab/>
        <w:t>song leader-Don Milnor</w:t>
        <w:tab/>
        <w:tab/>
        <w:tab/>
        <w:t>song leader-Don Milno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1:24:00Z</dcterms:created>
  <dc:creator>Don A. Milnor</dc:creator>
  <dc:description/>
  <dc:language>en-US</dc:language>
  <cp:lastModifiedBy>Don A. Milnor</cp:lastModifiedBy>
  <cp:lastPrinted>2008-12-27T19:46:00Z</cp:lastPrinted>
  <dcterms:modified xsi:type="dcterms:W3CDTF">2009-01-18T01:38:00Z</dcterms:modified>
  <cp:revision>4</cp:revision>
  <dc:subject/>
  <dc:title>SONGS</dc:title>
</cp:coreProperties>
</file>