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5 Jan 2009</w:t>
        <w:tab/>
        <w:tab/>
        <w:t>SONGS, Sun AM 25 Jan 2009</w:t>
        <w:tab/>
        <w:tab/>
        <w:t>SONGS, Sun AM 25 Jan 200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ing and Be Happy (335) (Eb)</w:t>
        <w:tab/>
        <w:tab/>
        <w:t>Sing and Be Happy (335) (Eb)</w:t>
        <w:tab/>
        <w:tab/>
        <w:t>Sing and Be Happy (335) (Eb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’m Happy Today (E)</w:t>
        <w:tab/>
        <w:tab/>
        <w:tab/>
        <w:tab/>
        <w:t>I’m Happy Today (E)</w:t>
        <w:tab/>
        <w:tab/>
        <w:tab/>
        <w:tab/>
        <w:t>I’m Happy Today (E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You are the Song That I Sing (G)</w:t>
        <w:tab/>
        <w:tab/>
        <w:t>You are the Song That I Sing (G)</w:t>
        <w:tab/>
        <w:tab/>
        <w:t>You are the Song That I Sing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loyd Snyder</w:t>
        <w:tab/>
        <w:tab/>
        <w:tab/>
        <w:t>offering-Lloyd Snyder</w:t>
        <w:tab/>
        <w:tab/>
        <w:tab/>
        <w:t>offering-Lloyd Snyd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’ll Be a Friend to Jesus (361) (F)</w:t>
        <w:tab/>
        <w:tab/>
        <w:t>I’ll Be a Friend to Jesus (361) (F)</w:t>
        <w:tab/>
        <w:tab/>
        <w:t>I’ll Be a Friend to Jesus (361) (F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Love You Lord (Gb)</w:t>
        <w:tab/>
        <w:tab/>
        <w:tab/>
        <w:tab/>
        <w:t>I Love You Lord (Gb)</w:t>
        <w:tab/>
        <w:tab/>
        <w:tab/>
        <w:tab/>
        <w:t>I Love You Lord (Gb)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szCs w:val="24"/>
        </w:rPr>
        <w:t>Lord’s supper- Lloyd Snyder</w:t>
        <w:tab/>
        <w:tab/>
        <w:tab/>
        <w:t>Lord’s supper- Lloyd Snyder</w:t>
        <w:tab/>
        <w:tab/>
        <w:tab/>
        <w:t>Lord’s supper- Lloyd Snyder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That’s Why We Praise Him (Db)</w:t>
        <w:tab/>
        <w:tab/>
        <w:t>That’s Why We Praise Him (Db)</w:t>
        <w:tab/>
        <w:tab/>
        <w:t>That’s Why We Praise Him (Db)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Forever (A)</w:t>
        <w:tab/>
        <w:tab/>
        <w:tab/>
        <w:tab/>
        <w:tab/>
        <w:t>Forever (A)</w:t>
        <w:tab/>
        <w:tab/>
        <w:tab/>
        <w:tab/>
        <w:tab/>
        <w:t>Forever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Live in Glory (523) (C)</w:t>
        <w:tab/>
        <w:tab/>
        <w:tab/>
        <w:t>I’ll Live in Glory (523) (C)</w:t>
        <w:tab/>
        <w:tab/>
        <w:tab/>
        <w:t>I’ll Live in Glory (523) (C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I’m Gonna View That Holy City (A)</w:t>
        <w:tab/>
        <w:tab/>
        <w:t>I’m Gonna View That Holy City (A)</w:t>
        <w:tab/>
        <w:tab/>
        <w:t>I’m Gonna View That Holy City (A)</w:t>
      </w:r>
    </w:p>
    <w:p>
      <w:pPr>
        <w:pStyle w:val="Normal"/>
        <w:rPr/>
      </w:pPr>
      <w:r>
        <w:rPr>
          <w:b/>
          <w:i/>
          <w:sz w:val="24"/>
          <w:szCs w:val="24"/>
        </w:rPr>
        <w:t>song leader-John Bradley</w:t>
        <w:tab/>
        <w:tab/>
        <w:tab/>
        <w:t>song leader-John Bradley</w:t>
        <w:tab/>
        <w:tab/>
        <w:tab/>
        <w:t>song leader-John Bradle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3:09:00Z</dcterms:created>
  <dc:creator>Don A. Milnor</dc:creator>
  <dc:description/>
  <dc:language>en-US</dc:language>
  <cp:lastModifiedBy>Don A. Milnor</cp:lastModifiedBy>
  <cp:lastPrinted>2008-12-27T19:46:00Z</cp:lastPrinted>
  <dcterms:modified xsi:type="dcterms:W3CDTF">2009-01-24T23:24:00Z</dcterms:modified>
  <cp:revision>4</cp:revision>
  <dc:subject/>
  <dc:title>SONGS</dc:title>
</cp:coreProperties>
</file>