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 Feb 2009</w:t>
        <w:tab/>
        <w:tab/>
        <w:t>SONGS, Sun AM 1 Feb 2009</w:t>
        <w:tab/>
        <w:tab/>
        <w:t>SONGS, Sun AM 1 Feb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y Estep</w:t>
        <w:tab/>
        <w:tab/>
        <w:tab/>
        <w:t>prayer/ann.-Roy Estep</w:t>
        <w:tab/>
        <w:tab/>
        <w:tab/>
        <w:t>prayer/ann.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New Anointing (F# min./A)</w:t>
        <w:tab/>
        <w:tab/>
        <w:t>A New Anointing (F# min./A)</w:t>
        <w:tab/>
        <w:tab/>
        <w:t>A New Anointing (F# min./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Take Control (Eb)</w:t>
        <w:tab/>
        <w:tab/>
        <w:tab/>
        <w:t>Lord, Take Control (Eb)</w:t>
        <w:tab/>
        <w:tab/>
        <w:tab/>
        <w:t>Lord, Take Control (Eb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 Greg Hunt</w:t>
        <w:tab/>
        <w:tab/>
        <w:tab/>
        <w:t>Lord’s supper- Greg Hunt</w:t>
        <w:tab/>
        <w:tab/>
        <w:tab/>
        <w:t>Lord’s supper- Greg Hun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You are My All in All (F#)</w:t>
        <w:tab/>
        <w:tab/>
        <w:tab/>
        <w:t>You are My All in All (F#)</w:t>
        <w:tab/>
        <w:tab/>
        <w:tab/>
        <w:t>You are My All in All (F#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Sing and Be Happy (335)</w:t>
        <w:tab/>
        <w:tab/>
        <w:tab/>
        <w:t>Sing and Be Happy (335)</w:t>
        <w:tab/>
        <w:tab/>
        <w:tab/>
        <w:t>Sing and Be Happy (335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Kasey Dunkin</w:t>
        <w:tab/>
        <w:tab/>
        <w:tab/>
        <w:t>song leader-Kasey Dunkin</w:t>
        <w:tab/>
        <w:tab/>
        <w:tab/>
        <w:t>song leader-Kasey Dunk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05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1-31T12:10:00Z</dcterms:modified>
  <cp:revision>3</cp:revision>
  <dc:subject/>
  <dc:title>SONGS</dc:title>
</cp:coreProperties>
</file>