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Feb 2009</w:t>
        <w:tab/>
        <w:tab/>
        <w:t>SONGS, Sun AM 22 Feb 2009</w:t>
        <w:tab/>
        <w:tab/>
        <w:t>SONGS, Sun AM 22 Feb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rise (F/C)</w:t>
        <w:tab/>
        <w:tab/>
        <w:tab/>
        <w:tab/>
        <w:tab/>
        <w:t>Arise (F/C)</w:t>
        <w:tab/>
        <w:tab/>
        <w:tab/>
        <w:tab/>
        <w:tab/>
        <w:t>Arise (F/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… (E min./B)</w:t>
        <w:tab/>
        <w:t>The Battle Belongs to the… (E min./B)</w:t>
        <w:tab/>
        <w:t>The Battle Belongs to the… (E min./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et Right Church (G)</w:t>
        <w:tab/>
        <w:tab/>
        <w:tab/>
        <w:tab/>
        <w:t>Get Right Church (G)</w:t>
        <w:tab/>
        <w:tab/>
        <w:tab/>
        <w:tab/>
        <w:t>Get Right Church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urn My Heart, O Lord (C/E)</w:t>
        <w:tab/>
        <w:tab/>
        <w:tab/>
        <w:t>Turn My Heart, O Lord (C/E)</w:t>
        <w:tab/>
        <w:tab/>
        <w:tab/>
        <w:t>Turn My Heart, O Lord (C/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G/D)</w:t>
        <w:tab/>
        <w:tab/>
        <w:tab/>
        <w:t>Come to the Table (G/D)</w:t>
        <w:tab/>
        <w:tab/>
        <w:tab/>
        <w:t>Come to the Table (G/D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 Larry Harris</w:t>
        <w:tab/>
        <w:tab/>
        <w:tab/>
        <w:t>Lord’s supper- Larry Harris</w:t>
        <w:tab/>
        <w:tab/>
        <w:tab/>
        <w:t>Lord’s supper- 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ord I Lift Your Name (A/C#)</w:t>
        <w:tab/>
        <w:tab/>
        <w:t>Lord I Lift Your Name (A/C#)</w:t>
        <w:tab/>
        <w:tab/>
        <w:t>Lord I Lift Your Name (A/C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)</w:t>
        <w:tab/>
        <w:tab/>
        <w:tab/>
        <w:tab/>
        <w:t>There’s A Stirring (B)</w:t>
        <w:tab/>
        <w:tab/>
        <w:tab/>
        <w:tab/>
        <w:t>There’s A Stirring (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is Is My Father’s World (Eb)</w:t>
        <w:tab/>
        <w:tab/>
        <w:t>This Is My Father’s World (Eb)</w:t>
        <w:tab/>
        <w:tab/>
        <w:t>This Is My Father’s World (E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07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2-20T11:15:00Z</dcterms:modified>
  <cp:revision>4</cp:revision>
  <dc:subject/>
  <dc:title>SONGS</dc:title>
</cp:coreProperties>
</file>