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Mar 2009</w:t>
        <w:tab/>
        <w:tab/>
        <w:t>SONGS, Sun AM 15 Mar 2009</w:t>
        <w:tab/>
        <w:tab/>
        <w:t>SONGS, Sun AM 15 Mar 2009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ody by Christ (A) –PT</w:t>
        <w:tab/>
        <w:tab/>
        <w:tab/>
        <w:t>Body by Christ (A) –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Greg Hunt</w:t>
        <w:tab/>
        <w:tab/>
        <w:tab/>
        <w:t>prayer/ann.-Greg Hunt</w:t>
        <w:tab/>
        <w:tab/>
        <w:tab/>
        <w:t>prayer/ann.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God (F)</w:t>
        <w:tab/>
        <w:tab/>
        <w:tab/>
        <w:tab/>
        <w:t>You are the God (F)</w:t>
        <w:tab/>
        <w:tab/>
        <w:tab/>
        <w:tab/>
        <w:t>You are the Go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, Jr.</w:t>
        <w:tab/>
        <w:tab/>
        <w:tab/>
        <w:t>offering-Bobby Graham, Jr.</w:t>
        <w:tab/>
        <w:tab/>
        <w:tab/>
        <w:t>offering-Bobby Graham, Jr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Bobby Graham, Jr.</w:t>
        <w:tab/>
        <w:tab/>
        <w:t>Lord’s supper-Bobby Graham, Jr.</w:t>
        <w:tab/>
        <w:tab/>
        <w:t>Lord’s supper-Bobby Graham, Jr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Firm Foundation (F)</w:t>
        <w:tab/>
        <w:tab/>
        <w:tab/>
        <w:tab/>
        <w:t>Firm Foundation (F)</w:t>
        <w:tab/>
        <w:tab/>
        <w:tab/>
        <w:tab/>
        <w:t>Firm Foundation (F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Kevin Reddick</w:t>
        <w:tab/>
        <w:tab/>
        <w:tab/>
        <w:t>song leader-Kevin Reddick</w:t>
        <w:tab/>
        <w:tab/>
        <w:tab/>
        <w:t>song leader-Kevin 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2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3-11T09:27:00Z</dcterms:modified>
  <cp:revision>3</cp:revision>
  <dc:subject/>
  <dc:title>SONGS</dc:title>
</cp:coreProperties>
</file>