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Mar 2009</w:t>
        <w:tab/>
        <w:tab/>
        <w:t>SONGS, Sun AM 22 Mar 2009</w:t>
        <w:tab/>
        <w:tab/>
        <w:t>SONGS, Sun AM 22 Mar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Greg Hunt</w:t>
        <w:tab/>
        <w:tab/>
        <w:tab/>
        <w:t>prayer/ann.-Greg Hunt</w:t>
        <w:tab/>
        <w:tab/>
        <w:tab/>
        <w:t>prayer/ann.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F)</w:t>
        <w:tab/>
        <w:tab/>
        <w:tab/>
        <w:tab/>
        <w:t>Firm Foundation (F)</w:t>
        <w:tab/>
        <w:tab/>
        <w:tab/>
        <w:tab/>
        <w:t>Firm Foundation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an Arnold</w:t>
        <w:tab/>
        <w:tab/>
        <w:tab/>
        <w:t>offering-Brian Arnold</w:t>
        <w:tab/>
        <w:tab/>
        <w:tab/>
        <w:t>offering-Brian Arnol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Be There (A)</w:t>
        <w:tab/>
        <w:tab/>
        <w:tab/>
        <w:tab/>
        <w:t>Lord, Be There (A)</w:t>
        <w:tab/>
        <w:tab/>
        <w:tab/>
        <w:tab/>
        <w:t>Lord, Be There (A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ight the Fire (G)</w:t>
        <w:tab/>
        <w:tab/>
        <w:tab/>
        <w:tab/>
        <w:t>Light the Fire (G)</w:t>
        <w:tab/>
        <w:tab/>
        <w:tab/>
        <w:tab/>
        <w:t>Light the Fir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t Is Well With My Soul (D)</w:t>
        <w:tab/>
        <w:tab/>
        <w:tab/>
        <w:t>It Is Well With My Soul (D)</w:t>
        <w:tab/>
        <w:tab/>
        <w:tab/>
        <w:t>It Is Well With My Soul (D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37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3-21T10:43:00Z</dcterms:modified>
  <cp:revision>3</cp:revision>
  <dc:subject/>
  <dc:title>SONGS</dc:title>
</cp:coreProperties>
</file>