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Apr 2009</w:t>
        <w:tab/>
        <w:tab/>
        <w:t>SONGS, Sun AM 5 Apr 2009</w:t>
        <w:tab/>
        <w:tab/>
        <w:t>SONGS, Sun AM 5 Apr 2009</w:t>
      </w:r>
    </w:p>
    <w:p>
      <w:pPr>
        <w:pStyle w:val="Heading1"/>
        <w:rPr/>
      </w:pPr>
      <w:r>
        <w:rPr>
          <w:iCs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an Arnold</w:t>
        <w:tab/>
        <w:tab/>
        <w:tab/>
        <w:t>offering-Brian Arnold</w:t>
        <w:tab/>
        <w:tab/>
        <w:tab/>
        <w:t>offering-Brian Arnol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</w:t>
        <w:tab/>
        <w:tab/>
        <w:tab/>
        <w:tab/>
        <w:t>Glory and Honor (F)</w:t>
        <w:tab/>
        <w:tab/>
        <w:tab/>
        <w:tab/>
        <w:t>Glory and Honor (F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Brian Arnold</w:t>
        <w:tab/>
        <w:tab/>
        <w:tab/>
        <w:t>Lord’s supper-Brian Arnold</w:t>
        <w:tab/>
        <w:tab/>
        <w:tab/>
        <w:t>Lord’s supper-Brian Arnold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aid I Wasn’t (A)</w:t>
        <w:tab/>
        <w:tab/>
        <w:tab/>
        <w:tab/>
        <w:t>Said I Wasn’t (A)</w:t>
        <w:tab/>
        <w:tab/>
        <w:tab/>
        <w:tab/>
        <w:t>Said I Wasn’t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4-01T22:20:00Z</dcterms:modified>
  <cp:revision>5</cp:revision>
  <dc:subject/>
  <dc:title>SONGS</dc:title>
</cp:coreProperties>
</file>