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Apr 2009</w:t>
        <w:tab/>
        <w:tab/>
        <w:t>SONGS, Sun AM 26 Apr 2009</w:t>
        <w:tab/>
        <w:tab/>
        <w:t>SONGS, Sun AM 26 Apr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ll Hail the Power of Jesus’…(106) (G)</w:t>
        <w:tab/>
        <w:t>All Hail the Power of Jesus’…(106) (G)</w:t>
        <w:tab/>
        <w:t>All Hail the Power of Jesus’…(106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Ye First (D)</w:t>
        <w:tab/>
        <w:tab/>
        <w:tab/>
        <w:tab/>
        <w:t>Seek Ye First (D)</w:t>
        <w:tab/>
        <w:tab/>
        <w:tab/>
        <w:tab/>
        <w:t>Seek Ye First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7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4-24T11:15:00Z</dcterms:modified>
  <cp:revision>4</cp:revision>
  <dc:subject/>
  <dc:title>SONGS</dc:title>
</cp:coreProperties>
</file>