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 May 2009</w:t>
        <w:tab/>
        <w:tab/>
        <w:t>SONGS, Sun AM 3 May 2009</w:t>
        <w:tab/>
        <w:tab/>
        <w:t>SONGS, Sun AM 3 May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Tom Barnhardt</w:t>
        <w:tab/>
        <w:tab/>
        <w:tab/>
        <w:t>prayer/ann.-Tom Barnhardt</w:t>
        <w:tab/>
        <w:tab/>
        <w:tab/>
        <w:t>prayer/ann.-Tom Barnhard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Peace, Perfect Peace (393) (C)</w:t>
        <w:tab/>
        <w:tab/>
        <w:t>Peace, Perfect Peace (393) (C)</w:t>
        <w:tab/>
        <w:tab/>
        <w:t>Peace, Perfect Peace (393) (C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Brian Arnold</w:t>
        <w:tab/>
        <w:tab/>
        <w:tab/>
        <w:t>Lord’s supper-Brian Arnold</w:t>
        <w:tab/>
        <w:tab/>
        <w:tab/>
        <w:t>Lord’s supper-Brian Arnold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Lord, Our Lord (78) (Eb)</w:t>
        <w:tab/>
        <w:tab/>
        <w:tab/>
        <w:t>O Lord, Our Lord (78) (Eb)</w:t>
        <w:tab/>
        <w:tab/>
        <w:tab/>
        <w:t>O Lord, Our Lord (78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rian Arnold</w:t>
        <w:tab/>
        <w:tab/>
        <w:tab/>
        <w:t>offering-Brian Arnold</w:t>
        <w:tab/>
        <w:tab/>
        <w:tab/>
        <w:t>offering-Brian Arnold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eace Like a River (722) (G)</w:t>
        <w:tab/>
        <w:tab/>
        <w:tab/>
        <w:t>Peace Like a River (722) (G)</w:t>
        <w:tab/>
        <w:tab/>
        <w:tab/>
        <w:t>I’ve Got Peace Like a River (722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Be Still and Know That I Am God</w:t>
        <w:tab/>
        <w:tab/>
        <w:t>Be Still and Know That I Am God</w:t>
        <w:tab/>
        <w:tab/>
        <w:t>Be Still and Know That I Am G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bove, only Kevin, during sermon)</w:t>
        <w:tab/>
        <w:tab/>
        <w:t>(Above, only Kevin, during sermon)</w:t>
        <w:tab/>
        <w:tab/>
        <w:t>(Above, only Kevin, during sermon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Kevin Reddick</w:t>
        <w:tab/>
        <w:tab/>
        <w:tab/>
        <w:t>song leader-Kevin Reddick</w:t>
        <w:tab/>
        <w:tab/>
        <w:tab/>
        <w:t>song leader-Kevin Reddic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06:00Z</dcterms:created>
  <dc:creator>Don A. Milnor</dc:creator>
  <dc:description/>
  <cp:keywords/>
  <dc:language>en-US</dc:language>
  <cp:lastModifiedBy>Don A. Milnor</cp:lastModifiedBy>
  <cp:lastPrinted>2008-12-27T19:46:00Z</cp:lastPrinted>
  <dcterms:modified xsi:type="dcterms:W3CDTF">2009-05-06T21:36:00Z</dcterms:modified>
  <cp:revision>5</cp:revision>
  <dc:subject/>
  <dc:title>SONGS</dc:title>
</cp:coreProperties>
</file>