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0 May 2009</w:t>
        <w:tab/>
        <w:tab/>
        <w:t>SONGS, Sun AM 10 May 2009</w:t>
        <w:tab/>
        <w:tab/>
        <w:t>SONGS, Sun AM 10 May 2009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mazing Love (D) –PT</w:t>
        <w:tab/>
        <w:tab/>
        <w:tab/>
        <w:t>Amazing Love (D) –PT</w:t>
        <w:tab/>
        <w:tab/>
        <w:tab/>
        <w:t>Amazing Love (D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Tom Barnhardt</w:t>
        <w:tab/>
        <w:tab/>
        <w:tab/>
        <w:t>prayer/ann.-Tom Barnhardt</w:t>
        <w:tab/>
        <w:tab/>
        <w:tab/>
        <w:t>prayer/ann.-Tom Barnhardt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Great Is The Lord Almighty (G min.)</w:t>
        <w:tab/>
        <w:tab/>
        <w:t>Great Is The Lord Almighty (G min.)</w:t>
        <w:tab/>
        <w:tab/>
        <w:t>Great Is The Lord Almighty (G min.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me to the Table (G)</w:t>
        <w:tab/>
        <w:tab/>
        <w:tab/>
        <w:t>Come to the Table (G)</w:t>
        <w:tab/>
        <w:tab/>
        <w:tab/>
        <w:t>Come to the Table (G)</w:t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There Is Power in the Blood (554) (Bb)</w:t>
        <w:tab/>
        <w:t>There Is Power in the Blood (554) (Bb)</w:t>
        <w:tab/>
        <w:t>There Is Power in the Blood (554) (Bb)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Holy Ground(s) (Eb)</w:t>
        <w:tab/>
        <w:tab/>
        <w:tab/>
        <w:tab/>
        <w:t>Holy Ground(s) (Eb)</w:t>
        <w:tab/>
        <w:tab/>
        <w:tab/>
        <w:tab/>
        <w:t>Holy Ground(s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Mine No More (Eb)</w:t>
        <w:tab/>
        <w:tab/>
        <w:tab/>
        <w:t>I Am Mine No More (Eb)</w:t>
        <w:tab/>
        <w:tab/>
        <w:tab/>
        <w:t>I Am Mine No More (E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Washed in the Blood (Gb)</w:t>
        <w:tab/>
        <w:tab/>
        <w:tab/>
        <w:t>Washed in the Blood (Gb)</w:t>
        <w:tab/>
        <w:tab/>
        <w:tab/>
        <w:t>Washed in the Blood (Gb)</w:t>
      </w:r>
    </w:p>
    <w:p>
      <w:pPr>
        <w:pStyle w:val="Normal"/>
        <w:rPr/>
      </w:pPr>
      <w:r>
        <w:rPr>
          <w:b/>
          <w:i/>
          <w:sz w:val="24"/>
          <w:szCs w:val="24"/>
        </w:rPr>
        <w:t>song leader-Don Milnor</w:t>
        <w:tab/>
        <w:tab/>
        <w:tab/>
        <w:t>song leader-Don Milnor</w:t>
        <w:tab/>
        <w:tab/>
        <w:tab/>
        <w:t>song leader-Don Milnor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1:36:00Z</dcterms:created>
  <dc:creator>Don A. Milnor</dc:creator>
  <dc:description/>
  <cp:keywords/>
  <dc:language>en-US</dc:language>
  <cp:lastModifiedBy>Don A. Milnor</cp:lastModifiedBy>
  <cp:lastPrinted>2008-12-27T19:46:00Z</cp:lastPrinted>
  <dcterms:modified xsi:type="dcterms:W3CDTF">2009-05-07T11:08:00Z</dcterms:modified>
  <cp:revision>4</cp:revision>
  <dc:subject/>
  <dc:title>SONGS</dc:title>
</cp:coreProperties>
</file>