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1 May 2009</w:t>
        <w:tab/>
        <w:tab/>
        <w:t>SONGS, Sun AM 31 May 2009</w:t>
        <w:tab/>
        <w:tab/>
        <w:t>SONGS, Sun AM 31 May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Gb)</w:t>
        <w:tab/>
        <w:tab/>
        <w:tab/>
        <w:t>Washed in the Blood (Gb)</w:t>
        <w:tab/>
        <w:tab/>
        <w:tab/>
        <w:t>Washed in the Blood (G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Restore My Soul (A)</w:t>
        <w:tab/>
        <w:tab/>
        <w:tab/>
        <w:tab/>
        <w:t>Restore My Soul (A)</w:t>
        <w:tab/>
        <w:tab/>
        <w:tab/>
        <w:tab/>
        <w:t>Restore My Soul (A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Kevin Reddick</w:t>
        <w:tab/>
        <w:tab/>
        <w:tab/>
        <w:t>song leader-Kevin Reddick</w:t>
        <w:tab/>
        <w:tab/>
        <w:tab/>
        <w:t>song leader-Kevin Reddic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6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5-30T17:20:00Z</dcterms:modified>
  <cp:revision>3</cp:revision>
  <dc:subject/>
  <dc:title>SONGS</dc:title>
</cp:coreProperties>
</file>