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Jun 2009</w:t>
        <w:tab/>
        <w:tab/>
        <w:t>SONGS, Sun AM 21 Jun 2009</w:t>
        <w:tab/>
        <w:tab/>
        <w:t>SONGS, Sun AM 21 Ju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Greg Hunt</w:t>
        <w:tab/>
        <w:tab/>
        <w:tab/>
        <w:tab/>
        <w:t>welcome-Greg Hunt</w:t>
        <w:tab/>
        <w:tab/>
        <w:tab/>
        <w:tab/>
        <w:t>welcome-Greg Hun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Greg Hunt</w:t>
        <w:tab/>
        <w:tab/>
        <w:tab/>
        <w:t>prayer/ann.-Greg Hunt</w:t>
        <w:tab/>
        <w:tab/>
        <w:tab/>
        <w:t>prayer/ann.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ack Dunkin</w:t>
        <w:tab/>
        <w:tab/>
        <w:tab/>
        <w:t>offering-Jack Dunkin</w:t>
        <w:tab/>
        <w:tab/>
        <w:tab/>
        <w:t>offering-Jack Dunki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iCs/>
          <w:szCs w:val="24"/>
        </w:rPr>
        <w:t>Great Is the Lord Almighty (A)</w:t>
        <w:tab/>
        <w:tab/>
        <w:t>Great Is the Lord Almighty (A)</w:t>
        <w:tab/>
        <w:tab/>
        <w:t>Great Is the Lord Almighty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3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6-17T03:50:00Z</dcterms:modified>
  <cp:revision>11</cp:revision>
  <dc:subject/>
  <dc:title>SONGS</dc:title>
</cp:coreProperties>
</file>