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6 Jul 2009</w:t>
        <w:tab/>
        <w:tab/>
        <w:t>SONGS, Sun AM 26 Jul 2009</w:t>
        <w:tab/>
        <w:tab/>
        <w:t>SONGS, Sun AM 26 Jul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Hiding Place (B min.) -PT *</w:t>
        <w:tab/>
        <w:t>You Are My Hiding Place (B min.) -PT *</w:t>
        <w:tab/>
        <w:t>You Are My Hiding Place (B min.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Nobody Fills My Heart Like Jesus (E)</w:t>
        <w:tab/>
        <w:t>Nobody Fills My Heart Like Jesus (E)</w:t>
        <w:tab/>
        <w:t>Nobody Fills My Heart Like Jesus (E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Mighty Is Our God (Bb)</w:t>
        <w:tab/>
        <w:tab/>
        <w:tab/>
        <w:t>Mighty Is Our God (Bb)</w:t>
        <w:tab/>
        <w:tab/>
        <w:tab/>
        <w:t>Mighty Is Our God (Bb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You Are The God (G) *</w:t>
        <w:tab/>
        <w:tab/>
        <w:tab/>
        <w:t>You Are The God (G) *</w:t>
        <w:tab/>
        <w:tab/>
        <w:tab/>
        <w:t>You Are The God (G) *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I’m Happy Today (D) *</w:t>
        <w:tab/>
        <w:tab/>
        <w:tab/>
        <w:t>I’m Happy Today (D) *</w:t>
        <w:tab/>
        <w:tab/>
        <w:tab/>
        <w:t>I’m Happy Today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Need Thee Every Hour (Ab)</w:t>
        <w:tab/>
        <w:tab/>
        <w:tab/>
        <w:t>I Need Thee Every Hour (Ab)</w:t>
        <w:tab/>
        <w:tab/>
        <w:tab/>
        <w:t>I Need Thee Every Hour (A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Said I Wasn’t (A) *</w:t>
        <w:tab/>
        <w:tab/>
        <w:tab/>
        <w:tab/>
        <w:t>Said I Wasn’t (A) *</w:t>
        <w:tab/>
        <w:tab/>
        <w:tab/>
        <w:tab/>
        <w:t>Said I Wasn’t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ng leader-Don Milnor</w:t>
        <w:tab/>
        <w:tab/>
        <w:tab/>
        <w:t>song leader-Don Milnor</w:t>
        <w:tab/>
        <w:tab/>
        <w:tab/>
        <w:t>song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 no notes on screen</w:t>
        <w:tab/>
        <w:tab/>
        <w:tab/>
        <w:tab/>
        <w:t>*  no notes on screen</w:t>
        <w:tab/>
        <w:tab/>
        <w:tab/>
        <w:tab/>
        <w:t>*  no notes on scree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1:43:00Z</dcterms:created>
  <dc:creator>Don A. Milnor</dc:creator>
  <dc:description/>
  <dc:language>en-US</dc:language>
  <cp:lastModifiedBy>Don A. Milnor</cp:lastModifiedBy>
  <cp:lastPrinted>2008-12-27T19:46:00Z</cp:lastPrinted>
  <dcterms:modified xsi:type="dcterms:W3CDTF">2009-07-25T11:43:00Z</dcterms:modified>
  <cp:revision>2</cp:revision>
  <dc:subject/>
  <dc:title>SONGS</dc:title>
</cp:coreProperties>
</file>