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 Aug 2009</w:t>
        <w:tab/>
        <w:tab/>
        <w:t>SONGS, Sun AM 2 Aug 2009</w:t>
        <w:tab/>
        <w:tab/>
        <w:t>SONGS, Sun AM 2 Aug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ill Rejoice Over You (Eb) -PT *</w:t>
        <w:tab/>
        <w:t>He Will Rejoice Over You (Eb) -PT *</w:t>
        <w:tab/>
        <w:t>He Will Rejoice Over You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Stand in Awe (Bb)</w:t>
        <w:tab/>
        <w:tab/>
        <w:tab/>
        <w:tab/>
        <w:t>I Stand in Awe (Bb)</w:t>
        <w:tab/>
        <w:tab/>
        <w:tab/>
        <w:tab/>
        <w:t>I Stand in Awe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55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8-08T11:55:00Z</dcterms:modified>
  <cp:revision>2</cp:revision>
  <dc:subject/>
  <dc:title>SONGS</dc:title>
</cp:coreProperties>
</file>