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9 Aug 2009</w:t>
        <w:tab/>
        <w:tab/>
        <w:t>SONGS, Sun AM 9 Aug 2009</w:t>
        <w:tab/>
        <w:tab/>
        <w:t>SONGS, Sun AM 9 Aug 200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Come, Now is the Time to Worship (F) *</w:t>
        <w:tab/>
        <w:t>Come, Now is the Time to Worship (F) *</w:t>
        <w:tab/>
        <w:t>Come, Now is the Time to Worship (F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isten to our Hearts (F)</w:t>
        <w:tab/>
        <w:tab/>
        <w:tab/>
        <w:t>Listen to our Hearts (F)</w:t>
        <w:tab/>
        <w:tab/>
        <w:tab/>
        <w:t>Listen to our Hearts (F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Steve Carver</w:t>
        <w:tab/>
        <w:tab/>
        <w:tab/>
        <w:tab/>
        <w:t>offering-Steve Carver</w:t>
        <w:tab/>
        <w:tab/>
        <w:tab/>
        <w:tab/>
        <w:t>offering-Steve Carv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ank You Lord (“For all you have…”) (F)</w:t>
        <w:tab/>
        <w:t>Thank You Lord (“For all you have…”) (F)</w:t>
        <w:tab/>
        <w:t>Thank You Lord (“For all you have…”) (F)</w:t>
      </w:r>
    </w:p>
    <w:p>
      <w:pPr>
        <w:pStyle w:val="Heading2"/>
        <w:rPr>
          <w:szCs w:val="24"/>
        </w:rPr>
      </w:pPr>
      <w:r>
        <w:rPr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I Love to Be in Your Presence (F) *</w:t>
        <w:tab/>
        <w:tab/>
        <w:t>I Love to Be in Your Presence (F) *</w:t>
        <w:tab/>
        <w:tab/>
        <w:t>I Love to Be in Your Presence (F) *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My God Reigns (E)</w:t>
        <w:tab/>
        <w:tab/>
        <w:tab/>
        <w:tab/>
        <w:t>My God Reigns (E)</w:t>
        <w:tab/>
        <w:tab/>
        <w:tab/>
        <w:tab/>
        <w:t>My God Reign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Restore My Soul (F) *</w:t>
        <w:tab/>
        <w:tab/>
        <w:tab/>
        <w:tab/>
        <w:t>Restore My Soul (F) *</w:t>
        <w:tab/>
        <w:tab/>
        <w:tab/>
        <w:tab/>
        <w:t>Restore My Soul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ohn Bradley</w:t>
        <w:tab/>
        <w:tab/>
        <w:t>worship leader-John Bradley</w:t>
        <w:tab/>
        <w:tab/>
        <w:t>worship leader-John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 no notes on screen</w:t>
        <w:tab/>
        <w:tab/>
        <w:tab/>
        <w:tab/>
        <w:t>*  no notes on screen</w:t>
        <w:tab/>
        <w:tab/>
        <w:tab/>
        <w:tab/>
        <w:t>*  no notes on scree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1:54:00Z</dcterms:created>
  <dc:creator>Don A. Milnor</dc:creator>
  <dc:description/>
  <dc:language>en-US</dc:language>
  <cp:lastModifiedBy>Don A. Milnor</cp:lastModifiedBy>
  <cp:lastPrinted>2008-12-27T19:46:00Z</cp:lastPrinted>
  <dcterms:modified xsi:type="dcterms:W3CDTF">2009-08-08T11:54:00Z</dcterms:modified>
  <cp:revision>2</cp:revision>
  <dc:subject/>
  <dc:title>SONGS</dc:title>
</cp:coreProperties>
</file>