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Aug 2009</w:t>
        <w:tab/>
        <w:tab/>
        <w:t>SONGS, Sun AM 16 Aug 2009</w:t>
        <w:tab/>
        <w:tab/>
        <w:t>SONGS, Sun AM 16 Aug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eek Ye First (D) *</w:t>
        <w:tab/>
        <w:tab/>
        <w:tab/>
        <w:tab/>
        <w:t>Seek Ye First (D) *</w:t>
        <w:tab/>
        <w:tab/>
        <w:tab/>
        <w:tab/>
        <w:t>Seek Ye First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Father Please (F) *</w:t>
        <w:tab/>
        <w:tab/>
        <w:tab/>
        <w:tab/>
        <w:t>Father Please (F) *</w:t>
        <w:tab/>
        <w:tab/>
        <w:tab/>
        <w:tab/>
        <w:t>Father Please (F) *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We Will Glorify (D) *</w:t>
        <w:tab/>
        <w:tab/>
        <w:tab/>
        <w:tab/>
        <w:t>We Will Glorify (D) *</w:t>
        <w:tab/>
        <w:tab/>
        <w:tab/>
        <w:tab/>
        <w:t>We Will Glorify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 *</w:t>
        <w:tab/>
        <w:tab/>
        <w:tab/>
        <w:t>Shout to the Lord (Bb) *</w:t>
        <w:tab/>
        <w:tab/>
        <w:tab/>
        <w:t>Shout to the Lord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is Is How We Overcome (C)</w:t>
        <w:tab/>
        <w:tab/>
        <w:t>This Is How We Overcome (C)</w:t>
        <w:tab/>
        <w:tab/>
        <w:t>This Is How We Overco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asey Dunkin</w:t>
        <w:tab/>
        <w:tab/>
        <w:t>worship leader-Kasey Dunkin</w:t>
        <w:tab/>
        <w:tab/>
        <w:t>worship leader-Kasey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2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8-16T10:47:00Z</dcterms:modified>
  <cp:revision>4</cp:revision>
  <dc:subject/>
  <dc:title>SONGS</dc:title>
</cp:coreProperties>
</file>