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3 Aug 2009</w:t>
        <w:tab/>
        <w:tab/>
        <w:t>SONGS, Sun AM 23 Aug 2009</w:t>
        <w:tab/>
        <w:tab/>
        <w:t>SONGS, Sun AM 23 Aug 200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Frank Chappell</w:t>
        <w:tab/>
        <w:tab/>
        <w:tab/>
        <w:t>prayer/ann.-Frank Chappell</w:t>
        <w:tab/>
        <w:tab/>
        <w:tab/>
        <w:t>prayer/ann.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e Praise Thee O God (4) (G)</w:t>
        <w:tab/>
        <w:tab/>
        <w:t>We Praise Thee O God (4) (G)</w:t>
        <w:tab/>
        <w:tab/>
        <w:t>We Praise Thee O God (4) (G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 Worship You, Almighty God (G) *</w:t>
        <w:tab/>
        <w:tab/>
        <w:t>I Worship You, Almighty God (G) *</w:t>
        <w:tab/>
        <w:tab/>
        <w:t>I Worship You, Almighty God (G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Praise Him, Praise Him (99) (Ab) *</w:t>
        <w:tab/>
        <w:tab/>
        <w:t>Praise Him, Praise Him (99) (Ab) *</w:t>
        <w:tab/>
        <w:tab/>
        <w:t>Praise Him, Praise Him (99)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Greg Hunt</w:t>
        <w:tab/>
        <w:tab/>
        <w:tab/>
        <w:tab/>
        <w:t>offering-Greg Hunt</w:t>
        <w:tab/>
        <w:tab/>
        <w:tab/>
        <w:tab/>
        <w:t>offering-Greg Hunt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Greg Hunt</w:t>
        <w:tab/>
        <w:tab/>
        <w:tab/>
        <w:t>Lord’s supper-Greg Hunt</w:t>
        <w:tab/>
        <w:tab/>
        <w:tab/>
        <w:t>Lord’s supper-Greg Hunt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Lord I Lift Your Name (A) *</w:t>
        <w:tab/>
        <w:tab/>
        <w:tab/>
        <w:t>Lord I Lift Your Name (A) *</w:t>
        <w:tab/>
        <w:tab/>
        <w:tab/>
        <w:t>Lord I Lift Your Name (A) *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You are the God (F) *</w:t>
        <w:tab/>
        <w:tab/>
        <w:tab/>
        <w:tab/>
        <w:t>You are the God (F) *</w:t>
        <w:tab/>
        <w:tab/>
        <w:tab/>
        <w:tab/>
        <w:t>You are the God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Blessed Be the Lord God Almighty (Bb)</w:t>
        <w:tab/>
        <w:t>Blessed Be the Lord God Almighty (Bb)</w:t>
        <w:tab/>
        <w:t>Blessed Be the Lord God Almighty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 no notes on screen</w:t>
        <w:tab/>
        <w:tab/>
        <w:tab/>
        <w:tab/>
        <w:t>*  no notes on screen</w:t>
        <w:tab/>
        <w:tab/>
        <w:tab/>
        <w:tab/>
        <w:t>*  no notes on scree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2:20:00Z</dcterms:created>
  <dc:creator>Don A. Milnor</dc:creator>
  <dc:description/>
  <dc:language>en-US</dc:language>
  <cp:lastModifiedBy>Don A. Milnor</cp:lastModifiedBy>
  <cp:lastPrinted>2008-12-27T19:46:00Z</cp:lastPrinted>
  <dcterms:modified xsi:type="dcterms:W3CDTF">2009-08-22T12:52:00Z</dcterms:modified>
  <cp:revision>3</cp:revision>
  <dc:subject/>
  <dc:title>SONGS</dc:title>
</cp:coreProperties>
</file>