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6 Sep 2009</w:t>
        <w:tab/>
        <w:tab/>
        <w:t>SONGS, Sun AM 6 Sep 2009</w:t>
        <w:tab/>
        <w:tab/>
        <w:t>SONGS, Sun AM 6 Sep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Thirsts (F min.) -PT</w:t>
        <w:tab/>
        <w:tab/>
        <w:t>As The Deer Thirsts (F min.) -PT</w:t>
        <w:tab/>
        <w:tab/>
        <w:t>As The Deer Thirsts (F min.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the Song That I Sing (G) *</w:t>
        <w:tab/>
        <w:tab/>
        <w:t>You Are the Song That I Sing (G) *</w:t>
        <w:tab/>
        <w:tab/>
        <w:t>You Are the Song That I Sing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ght with Ebon Pinion (Db) *</w:t>
        <w:tab/>
        <w:tab/>
        <w:t>Night with Ebon Pinion (Db) *</w:t>
        <w:tab/>
        <w:tab/>
        <w:t>Night with Ebon Pinion (D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Forever (G)</w:t>
        <w:tab/>
        <w:tab/>
        <w:tab/>
        <w:tab/>
        <w:tab/>
        <w:t>Forever (G)</w:t>
        <w:tab/>
        <w:tab/>
        <w:tab/>
        <w:tab/>
        <w:tab/>
        <w:t>Forever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“For all that…”) (F#)</w:t>
        <w:tab/>
        <w:t>Thank You Lord (“For all that…”) (F#)</w:t>
        <w:tab/>
        <w:t>Thank You Lord (“For all that…”) (F#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How Great is Our God (A)</w:t>
        <w:tab/>
        <w:tab/>
        <w:tab/>
        <w:t>How Great is Our God (A)</w:t>
        <w:tab/>
        <w:tab/>
        <w:tab/>
        <w:t>How Great is Our Go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 no notes on screen</w:t>
        <w:tab/>
        <w:tab/>
        <w:tab/>
        <w:tab/>
        <w:t>*  no notes on screen</w:t>
        <w:tab/>
        <w:tab/>
        <w:tab/>
        <w:tab/>
        <w:t>*  no notes on scre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42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9-06T13:04:00Z</dcterms:modified>
  <cp:revision>3</cp:revision>
  <dc:subject/>
  <dc:title>SONGS</dc:title>
</cp:coreProperties>
</file>