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Sep 2009</w:t>
        <w:tab/>
        <w:tab/>
        <w:t>SONGS, Sun AM 13 Sep 2009</w:t>
        <w:tab/>
        <w:tab/>
        <w:t>SONGS, Sun AM 13 Sep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Looked Beyond My Fault (C) *</w:t>
        <w:tab/>
        <w:tab/>
        <w:t>He Looked Beyond My Fault (C) *</w:t>
        <w:tab/>
        <w:tab/>
        <w:t>He Looked Beyond My Fault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mazing Grace (50) (Ab) *</w:t>
        <w:tab/>
        <w:tab/>
        <w:tab/>
        <w:t>Amazing Grace (50) (Ab) *</w:t>
        <w:tab/>
        <w:tab/>
        <w:tab/>
        <w:t>Amazing Grace (50) (Ab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3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9-12T18:48:00Z</dcterms:modified>
  <cp:revision>4</cp:revision>
  <dc:subject/>
  <dc:title>SONGS</dc:title>
</cp:coreProperties>
</file>