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Sep 2009</w:t>
        <w:tab/>
        <w:tab/>
        <w:t>SONGS, Sun AM 27 Sep 2009</w:t>
        <w:tab/>
        <w:tab/>
        <w:t>SONGS, Sun AM 27 Sep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eart of Worship (F) *</w:t>
        <w:tab/>
        <w:tab/>
        <w:tab/>
        <w:t>The Heart of Worship (F) *</w:t>
        <w:tab/>
        <w:tab/>
        <w:tab/>
        <w:t>The Heart of Worship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asey Dunkin</w:t>
        <w:tab/>
        <w:tab/>
        <w:t>worship leader-Kasey Dunkin</w:t>
        <w:tab/>
        <w:tab/>
        <w:t>worship leader-Kasey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4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09-27T11:24:00Z</dcterms:modified>
  <cp:revision>6</cp:revision>
  <dc:subject/>
  <dc:title>SONGS</dc:title>
</cp:coreProperties>
</file>