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1 Oct 2009</w:t>
        <w:tab/>
        <w:tab/>
        <w:t>SONGS, Sun AM 11 Oct 2009</w:t>
        <w:tab/>
        <w:tab/>
        <w:t>SONGS, Sun AM 11 Oct 2009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Amazing Love (D) –PT *</w:t>
        <w:tab/>
        <w:tab/>
        <w:tab/>
        <w:t>Amazing Love (D) –PT *</w:t>
        <w:tab/>
        <w:tab/>
        <w:tab/>
        <w:t>Amazing Love (D) –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Jack Dunkin</w:t>
        <w:tab/>
        <w:tab/>
        <w:tab/>
        <w:t>prayer/ann.-Jack Dunkin</w:t>
        <w:tab/>
        <w:tab/>
        <w:tab/>
        <w:t>prayer/ann.-Jack Dunkin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Come, Now is the Time to Worship (F) *</w:t>
        <w:tab/>
        <w:t>Come, Now is the Time to Worship (F) *</w:t>
        <w:tab/>
        <w:t>Come, Now is the Time to Worship (F) *`</w:t>
      </w:r>
    </w:p>
    <w:p>
      <w:pPr>
        <w:pStyle w:val="Heading1"/>
        <w:rPr>
          <w:iCs/>
          <w:szCs w:val="24"/>
        </w:rPr>
      </w:pPr>
      <w:r>
        <w:rPr>
          <w:bCs w:val="false"/>
          <w:iCs/>
          <w:szCs w:val="24"/>
        </w:rPr>
        <w:t>Hold to God’s Unchanging… (328) (Ab) *</w:t>
        <w:tab/>
        <w:t>Hold to God’s Unchanging… (328) (Ab) *</w:t>
        <w:tab/>
        <w:t>Hold to God’s Unchanging… (328) (Ab) *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A New Anointing (F# min./A)</w:t>
        <w:tab/>
        <w:tab/>
        <w:t>A New Anointing (F# min./A)</w:t>
        <w:tab/>
        <w:tab/>
        <w:t>A New Anointing (F# min./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Art Silva</w:t>
        <w:tab/>
        <w:tab/>
        <w:tab/>
        <w:tab/>
        <w:t>offering-Art Silva</w:t>
        <w:tab/>
        <w:tab/>
        <w:tab/>
        <w:tab/>
        <w:t>offering-Art Silva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at’s Why We Praise Him (D)</w:t>
        <w:tab/>
        <w:tab/>
        <w:t>That’s Why We Praise Him (D)</w:t>
        <w:tab/>
        <w:tab/>
        <w:t>That’s Why We Praise Him (D)</w:t>
      </w:r>
    </w:p>
    <w:p>
      <w:pPr>
        <w:pStyle w:val="Heading2"/>
        <w:rPr>
          <w:szCs w:val="24"/>
        </w:rPr>
      </w:pPr>
      <w:r>
        <w:rPr>
          <w:szCs w:val="24"/>
        </w:rPr>
        <w:t>Lord’s supper-Art Silva</w:t>
        <w:tab/>
        <w:tab/>
        <w:tab/>
        <w:t>Lord’s supper-Art Silva</w:t>
        <w:tab/>
        <w:tab/>
        <w:tab/>
        <w:t>Lord’s supper-Art Silva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Step By Step (A) *</w:t>
        <w:tab/>
        <w:tab/>
        <w:tab/>
        <w:tab/>
        <w:t>Step By Step (A) *</w:t>
        <w:tab/>
        <w:tab/>
        <w:tab/>
        <w:tab/>
        <w:t>Step By Step (A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Is Our God (Bb)</w:t>
        <w:tab/>
        <w:tab/>
        <w:tab/>
        <w:t>How Great Is Our God (Bb)</w:t>
        <w:tab/>
        <w:tab/>
        <w:tab/>
        <w:t>How Great Is Our Go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tore My Soul (A) *</w:t>
        <w:tab/>
        <w:tab/>
        <w:tab/>
        <w:t>Restore My Soul (A) *</w:t>
        <w:tab/>
        <w:tab/>
        <w:tab/>
        <w:t>Restore My Soul (A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Give Thanks to the Lord (G) *</w:t>
        <w:tab/>
        <w:tab/>
        <w:t>Give Thanks to the Lord (G) *</w:t>
        <w:tab/>
        <w:tab/>
        <w:t>Give Thanks to the Lord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John Bradley</w:t>
        <w:tab/>
        <w:tab/>
        <w:t>worship leader-John Bradley</w:t>
        <w:tab/>
        <w:tab/>
        <w:t>worship leader-John Bradley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20:15:00Z</dcterms:created>
  <dc:creator>Don A. Milnor</dc:creator>
  <dc:description/>
  <cp:keywords/>
  <dc:language>en-US</dc:language>
  <cp:lastModifiedBy>Don A. Milnor</cp:lastModifiedBy>
  <cp:lastPrinted>2009-09-27T07:24:00Z</cp:lastPrinted>
  <dcterms:modified xsi:type="dcterms:W3CDTF">2009-10-17T22:01:00Z</dcterms:modified>
  <cp:revision>4</cp:revision>
  <dc:subject/>
  <dc:title>SONGS</dc:title>
</cp:coreProperties>
</file>