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8 Oct 2009</w:t>
        <w:tab/>
        <w:tab/>
        <w:t>SONGS, Sun AM 18 Oct 2009</w:t>
        <w:tab/>
        <w:tab/>
        <w:t>SONGS, Sun AM 18 Oct 20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Just a Little talk with Jesus (444) (Bb) *</w:t>
        <w:tab/>
        <w:t>Just a Little talk with Jesus (444) (Bb) *</w:t>
        <w:tab/>
        <w:t>Just a Little talk with Jesus (444) (Bb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alvation Has Been Brought…(238) (Bb) *</w:t>
        <w:tab/>
        <w:t>Salvation Has Been Brought…(238) (Bb) *</w:t>
        <w:tab/>
        <w:t>Salvation Has Been Brought…(238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59:00Z</dcterms:created>
  <dc:creator>Don A. Milnor</dc:creator>
  <dc:description/>
  <dc:language>en-US</dc:language>
  <cp:lastModifiedBy>Don A. Milnor</cp:lastModifiedBy>
  <cp:lastPrinted>2009-09-27T07:24:00Z</cp:lastPrinted>
  <dcterms:modified xsi:type="dcterms:W3CDTF">2009-10-17T22:10:00Z</dcterms:modified>
  <cp:revision>8</cp:revision>
  <dc:subject/>
  <dc:title>SONGS</dc:title>
</cp:coreProperties>
</file>