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 Nov 2009</w:t>
        <w:tab/>
        <w:tab/>
        <w:t>SONGS, Sun AM 1 Nov 2009</w:t>
        <w:tab/>
        <w:tab/>
        <w:t>SONGS, Sun AM 1 Nov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King (E) -PT *</w:t>
        <w:tab/>
        <w:tab/>
        <w:tab/>
        <w:t>You Are My King (E) -PT *</w:t>
        <w:tab/>
        <w:tab/>
        <w:tab/>
        <w:t>You Are My King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y Estep</w:t>
        <w:tab/>
        <w:tab/>
        <w:tab/>
        <w:t>prayer/ann.-Roy Estep</w:t>
        <w:tab/>
        <w:tab/>
        <w:tab/>
        <w:t>prayer/ann.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Is the Lord Almighty (A)</w:t>
        <w:tab/>
        <w:tab/>
        <w:t>Great Is the Lord Almighty (A)</w:t>
        <w:tab/>
        <w:tab/>
        <w:t>Great Is the Lord Almighty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Fuller</w:t>
        <w:tab/>
        <w:tab/>
        <w:tab/>
        <w:tab/>
        <w:t>offering-Steve Fuller</w:t>
        <w:tab/>
        <w:tab/>
        <w:tab/>
        <w:tab/>
        <w:t>offering-Steve Full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Fuller</w:t>
        <w:tab/>
        <w:tab/>
        <w:tab/>
        <w:t>Lord’s supper-Steve Fuller</w:t>
        <w:tab/>
        <w:tab/>
        <w:tab/>
        <w:t>Lord’s supper-Steve Full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28:00Z</dcterms:created>
  <dc:creator>Don A. Milnor</dc:creator>
  <dc:description/>
  <cp:keywords/>
  <dc:language>en-US</dc:language>
  <cp:lastModifiedBy>Don A. Milnor</cp:lastModifiedBy>
  <cp:lastPrinted>2009-09-27T07:24:00Z</cp:lastPrinted>
  <dcterms:modified xsi:type="dcterms:W3CDTF">2009-10-29T11:14:00Z</dcterms:modified>
  <cp:revision>7</cp:revision>
  <dc:subject/>
  <dc:title>SONGS</dc:title>
</cp:coreProperties>
</file>