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Nov 2009</w:t>
        <w:tab/>
        <w:tab/>
        <w:t>SONGS, Sun AM 8 Nov 2009</w:t>
        <w:tab/>
        <w:tab/>
        <w:t>SONGS, Sun AM 8 Nov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Worthy of my Praise (F) *</w:t>
        <w:tab/>
        <w:tab/>
        <w:t>You are Worthy of my Praise (F) *</w:t>
        <w:tab/>
        <w:tab/>
        <w:t>You are Worthy of my Praise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Heart of Worship (F) *</w:t>
        <w:tab/>
        <w:tab/>
        <w:tab/>
        <w:t>The Heart of Worship (F) *</w:t>
        <w:tab/>
        <w:tab/>
        <w:tab/>
        <w:t>The Heart of Worship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ce Malterer</w:t>
        <w:tab/>
        <w:tab/>
        <w:tab/>
        <w:t>offering-Brice Malterer</w:t>
        <w:tab/>
        <w:tab/>
        <w:tab/>
        <w:t>offering-Brice Malterer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Heading2"/>
        <w:rPr>
          <w:szCs w:val="24"/>
        </w:rPr>
      </w:pPr>
      <w:r>
        <w:rPr>
          <w:szCs w:val="24"/>
        </w:rPr>
        <w:t>Lord’s supper-Brice Malterer</w:t>
        <w:tab/>
        <w:tab/>
        <w:t>Lord’s supper-Brice Malterer</w:t>
        <w:tab/>
        <w:tab/>
        <w:t>Lord’s supper-Brice Malter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 Want to Be Where You Are (G) *</w:t>
        <w:tab/>
        <w:t>I Want to Be Where You Are (G) *</w:t>
        <w:tab/>
        <w:t>I Want to Be Where You Ar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 *</w:t>
        <w:tab/>
        <w:tab/>
        <w:t>There’s a Fountain Free (576) (G) *</w:t>
        <w:tab/>
        <w:tab/>
        <w:t>There’s a Fountain Free (576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6:00Z</dcterms:created>
  <dc:creator>Don A. Milnor</dc:creator>
  <dc:description/>
  <cp:keywords/>
  <dc:language>en-US</dc:language>
  <cp:lastModifiedBy>Don Milnor</cp:lastModifiedBy>
  <cp:lastPrinted>2009-09-27T07:24:00Z</cp:lastPrinted>
  <dcterms:modified xsi:type="dcterms:W3CDTF">2021-10-27T08:18:00Z</dcterms:modified>
  <cp:revision>6</cp:revision>
  <dc:subject/>
  <dc:title>SONGS</dc:title>
</cp:coreProperties>
</file>