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5 Nov 2009</w:t>
        <w:tab/>
        <w:tab/>
        <w:t>SONGS, Sun AM 15 Nov 2009</w:t>
        <w:tab/>
        <w:tab/>
        <w:t>SONGS, Sun AM 15 Nov 2009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alvation Belongs to Our God (G) -PT</w:t>
        <w:tab/>
        <w:t>Salvation Belongs to Our God (G) -PT</w:t>
        <w:tab/>
        <w:t>Salvation Belongs to Our God (G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Roy Estep</w:t>
        <w:tab/>
        <w:tab/>
        <w:tab/>
        <w:t>prayer/ann.-Roy Estep</w:t>
        <w:tab/>
        <w:tab/>
        <w:tab/>
        <w:t>prayer/ann.-Roy Estep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Surround Us, O Lord (C)</w:t>
        <w:tab/>
        <w:tab/>
        <w:tab/>
        <w:t>Surround Us, O Lord (C)</w:t>
        <w:tab/>
        <w:tab/>
        <w:tab/>
        <w:t>Surround Us, O Lord (C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Washed in the Blood (Ab) *</w:t>
        <w:tab/>
        <w:tab/>
        <w:tab/>
        <w:t>Washed in the Blood (Ab) *</w:t>
        <w:tab/>
        <w:tab/>
        <w:tab/>
        <w:t>Washed in the Blood (Ab) *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Glorify Thy Name (C)</w:t>
        <w:tab/>
        <w:tab/>
        <w:tab/>
        <w:tab/>
        <w:t>Glorify Thy Name (C)</w:t>
        <w:tab/>
        <w:tab/>
        <w:tab/>
        <w:tab/>
        <w:t>Glorify Thy Nam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Tom Barnhardt</w:t>
        <w:tab/>
        <w:tab/>
        <w:tab/>
        <w:t>offering-Tom Barnhardt</w:t>
        <w:tab/>
        <w:tab/>
        <w:tab/>
        <w:t>offering-Tom Barnhardt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Shield About Me (Eb)</w:t>
        <w:tab/>
        <w:tab/>
        <w:tab/>
        <w:t>A Shield About Me (Eb)</w:t>
        <w:tab/>
        <w:tab/>
        <w:tab/>
        <w:t>A Shield About Me (Eb)</w:t>
      </w:r>
    </w:p>
    <w:p>
      <w:pPr>
        <w:pStyle w:val="Heading2"/>
        <w:rPr>
          <w:szCs w:val="24"/>
        </w:rPr>
      </w:pPr>
      <w:r>
        <w:rPr>
          <w:szCs w:val="24"/>
        </w:rPr>
        <w:t>Lord’s supper-Tom Barnhardt</w:t>
        <w:tab/>
        <w:tab/>
        <w:t>Lord’s supper-Tom Barnhardt</w:t>
        <w:tab/>
        <w:tab/>
        <w:t>Lord’s supper-Tom Barnhardt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God, He is Alive (1) (Db)</w:t>
        <w:tab/>
        <w:tab/>
        <w:t>Our God, He is Alive (1) (Db)</w:t>
        <w:tab/>
        <w:tab/>
        <w:t>Our God, He is Alive (1) (D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my All In All (F#) *</w:t>
        <w:tab/>
        <w:tab/>
        <w:tab/>
        <w:t>You are my All In All (F#) *</w:t>
        <w:tab/>
        <w:tab/>
        <w:tab/>
        <w:t>You are my All In All (F#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Lord, I Lift Your Name on High (A) *</w:t>
        <w:tab/>
        <w:t>Lord, I Lift Your Name on High (A) *</w:t>
        <w:tab/>
        <w:t>Lord, I Lift Your Name on High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8:31:00Z</dcterms:created>
  <dc:creator>Don A. Milnor</dc:creator>
  <dc:description/>
  <cp:keywords/>
  <dc:language>en-US</dc:language>
  <cp:lastModifiedBy>Don A. Milnor</cp:lastModifiedBy>
  <cp:lastPrinted>2009-09-27T07:24:00Z</cp:lastPrinted>
  <dcterms:modified xsi:type="dcterms:W3CDTF">2009-11-14T19:13:00Z</dcterms:modified>
  <cp:revision>4</cp:revision>
  <dc:subject/>
  <dc:title>SONGS</dc:title>
</cp:coreProperties>
</file>