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2 Nov 2009</w:t>
        <w:tab/>
        <w:tab/>
        <w:t>SONGS, Sun AM 22 Nov 2009</w:t>
        <w:tab/>
        <w:tab/>
        <w:t>SONGS, Sun AM 22 Nov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Roy Estep</w:t>
        <w:tab/>
        <w:tab/>
        <w:tab/>
        <w:t>prayer/ann.-Roy Estep</w:t>
        <w:tab/>
        <w:tab/>
        <w:tab/>
        <w:t>prayer/ann.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aven’s Road (A) *</w:t>
        <w:tab/>
        <w:tab/>
        <w:tab/>
        <w:tab/>
        <w:t>Heaven’s Road (A) *</w:t>
        <w:tab/>
        <w:tab/>
        <w:tab/>
        <w:tab/>
        <w:t>Heaven’s Road (A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reat Redeemer (60) (D) *</w:t>
        <w:tab/>
        <w:tab/>
        <w:t>The Great Redeemer (60) (D) *</w:t>
        <w:tab/>
        <w:tab/>
        <w:t>The Great Redeemer (60)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Wonderful Savior (58) (D)</w:t>
        <w:tab/>
        <w:tab/>
        <w:tab/>
        <w:t>A Wonderful Savior (58) (D)</w:t>
        <w:tab/>
        <w:tab/>
        <w:tab/>
        <w:t>A Wonderful Savior (58) (D)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autiful Life (273, vv. 1,2,5) (C) *</w:t>
        <w:tab/>
        <w:t>A Beautiful Life (273, vv. 1,2,5) (C) *</w:t>
        <w:tab/>
        <w:t>A Beautiful Life (273, vv. 1,2,5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Be Where You Are (G) *</w:t>
        <w:tab/>
        <w:tab/>
        <w:t>I Want to Be Where You Are (G) *</w:t>
        <w:tab/>
        <w:tab/>
        <w:t>I Want to Be Where You Are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Get Right Church and Let’s Go Home (A) *</w:t>
        <w:tab/>
        <w:t>Get Right Church and Let’s Go Home (A) *</w:t>
        <w:tab/>
        <w:t>Get Right Church and Let’s Go Hom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asey Dunkin</w:t>
        <w:tab/>
        <w:tab/>
        <w:t>worship leader-Kasey Dunkin</w:t>
        <w:tab/>
        <w:tab/>
        <w:t>worship leader-Kasey Dunki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55:00Z</dcterms:created>
  <dc:creator>Don A. Milnor</dc:creator>
  <dc:description/>
  <cp:keywords/>
  <dc:language>en-US</dc:language>
  <cp:lastModifiedBy>Don A. Milnor</cp:lastModifiedBy>
  <cp:lastPrinted>2009-09-27T07:24:00Z</cp:lastPrinted>
  <dcterms:modified xsi:type="dcterms:W3CDTF">2009-11-21T15:44:00Z</dcterms:modified>
  <cp:revision>5</cp:revision>
  <dc:subject/>
  <dc:title>SONGS</dc:title>
</cp:coreProperties>
</file>