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Dec 2009</w:t>
        <w:tab/>
        <w:tab/>
        <w:t>SONGS, Sun AM 6 Dec 2009</w:t>
        <w:tab/>
        <w:tab/>
        <w:t>SONGS, Sun AM 6 Dec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b/>
          <w:b/>
          <w:iCs/>
          <w:szCs w:val="24"/>
        </w:rPr>
      </w:pPr>
      <w:r>
        <w:rPr>
          <w:iCs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iCs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8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2-04T00:24:00Z</dcterms:modified>
  <cp:revision>4</cp:revision>
  <dc:subject/>
  <dc:title>SONGS</dc:title>
</cp:coreProperties>
</file>