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3 Dec 2009</w:t>
        <w:tab/>
        <w:tab/>
        <w:t>SONGS, Sun AM 13 Dec 2009</w:t>
        <w:tab/>
        <w:tab/>
        <w:t>SONGS, Sun AM 13 Dec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, Tell It on the Mountain (G) -PT</w:t>
        <w:tab/>
        <w:tab/>
        <w:t>Go, Tell It on the Mountain (G) -PT</w:t>
        <w:tab/>
        <w:tab/>
        <w:t>Go, Tell It on the Mountain (G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Jack Dunkin</w:t>
        <w:tab/>
        <w:tab/>
        <w:tab/>
        <w:t>prayer/ann.-Jack Dunkin</w:t>
        <w:tab/>
        <w:tab/>
        <w:tab/>
        <w:t>prayer/ann.-Jack Dunkin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Joy to the World (659) (D)</w:t>
        <w:tab/>
        <w:tab/>
        <w:tab/>
        <w:t>Joy to the World (659) (D)</w:t>
        <w:tab/>
        <w:tab/>
        <w:tab/>
        <w:t>Joy to the World (659) (D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Hark the Herald Angels Sing (654) (G)</w:t>
        <w:tab/>
        <w:t>Hark the Herald Angels Sing (654) (G)</w:t>
        <w:tab/>
        <w:t>Hark the Herald Angels Sing (654) (G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O Come, All Ye Faithful (A)</w:t>
        <w:tab/>
        <w:tab/>
        <w:tab/>
        <w:t>O Come, All Ye Faithful (A)</w:t>
        <w:tab/>
        <w:tab/>
        <w:tab/>
        <w:t>O Come, All Ye Faithful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Art Silva</w:t>
        <w:tab/>
        <w:tab/>
        <w:tab/>
        <w:tab/>
        <w:t>offering-Art Silva</w:t>
        <w:tab/>
        <w:tab/>
        <w:tab/>
        <w:tab/>
        <w:t>offering-Art Silva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Heading2"/>
        <w:rPr>
          <w:szCs w:val="24"/>
        </w:rPr>
      </w:pPr>
      <w:r>
        <w:rPr>
          <w:szCs w:val="24"/>
        </w:rPr>
        <w:t>Lord’s supper-Art Silva</w:t>
        <w:tab/>
        <w:tab/>
        <w:tab/>
        <w:t>Lord’s supper-Art Silva</w:t>
        <w:tab/>
        <w:tab/>
        <w:tab/>
        <w:t>Lord’s supper-Art Silva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Is How We Overcome (C)</w:t>
        <w:tab/>
        <w:tab/>
        <w:t>This Is How We Overcome (C)</w:t>
        <w:tab/>
        <w:tab/>
        <w:t>This Is How We Overcom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ant to Be Where You Are (G) *</w:t>
        <w:tab/>
        <w:tab/>
        <w:t>I Want to Be Where You Are (G) *</w:t>
        <w:tab/>
        <w:tab/>
        <w:t>I Want to Be Where You Are (G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You are the Song that I Sing (G) *</w:t>
        <w:tab/>
        <w:tab/>
        <w:t>You are the Song that I Sing (G) *</w:t>
        <w:tab/>
        <w:tab/>
        <w:t>You are the Song that I Sing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John Bradley</w:t>
        <w:tab/>
        <w:tab/>
        <w:t>worship leader-John Bradley</w:t>
        <w:tab/>
        <w:tab/>
        <w:t>worship leader-John Bradley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9:10:00Z</dcterms:created>
  <dc:creator>Don A. Milnor</dc:creator>
  <dc:description/>
  <cp:keywords/>
  <dc:language>en-US</dc:language>
  <cp:lastModifiedBy>Dad</cp:lastModifiedBy>
  <cp:lastPrinted>2009-09-27T07:24:00Z</cp:lastPrinted>
  <dcterms:modified xsi:type="dcterms:W3CDTF">2009-12-12T20:04:00Z</dcterms:modified>
  <cp:revision>4</cp:revision>
  <dc:subject/>
  <dc:title>SONGS</dc:title>
</cp:coreProperties>
</file>