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Dec 2009</w:t>
        <w:tab/>
        <w:tab/>
        <w:t>SONGS, Sun AM 20 Dec 2009</w:t>
        <w:tab/>
        <w:tab/>
        <w:t>SONGS, Sun AM 20 Dec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G) -PT</w:t>
        <w:tab/>
        <w:t>Angels We Have Heard on High (G) -PT</w:t>
        <w:tab/>
        <w:t>Angels We Have Heard on High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t Came Upon a Midnight Clear (655) (Bb)</w:t>
        <w:tab/>
        <w:t>It Came Upon a Midnight Clear (655) (Bb)</w:t>
        <w:tab/>
        <w:t>It Came Upon a Midnight Clear (655)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ilent Night (C) *</w:t>
        <w:tab/>
        <w:tab/>
        <w:tab/>
        <w:tab/>
        <w:t>Silent Night (C) *</w:t>
        <w:tab/>
        <w:tab/>
        <w:tab/>
        <w:tab/>
        <w:t>Silent Night (C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We Fall Down (D)</w:t>
        <w:tab/>
        <w:tab/>
        <w:tab/>
        <w:tab/>
        <w:t>We Fall Down (D)</w:t>
        <w:tab/>
        <w:tab/>
        <w:tab/>
        <w:tab/>
        <w:t>We Fall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.)</w:t>
        <w:tab/>
        <w:tab/>
        <w:tab/>
        <w:t>As the Deer Thirsts (F min.)</w:t>
        <w:tab/>
        <w:tab/>
        <w:tab/>
        <w:t>As the Deer Thirsts (F min.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I Love to Be in Your Presence (F) *</w:t>
        <w:tab/>
        <w:tab/>
        <w:t>I Love to Be in Your Presence (F) *</w:t>
        <w:tab/>
        <w:tab/>
        <w:t>I Love to Be in Your Presenc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37:00Z</dcterms:created>
  <dc:creator>Don A. Milnor</dc:creator>
  <dc:description/>
  <cp:keywords/>
  <dc:language>en-US</dc:language>
  <cp:lastModifiedBy>Don A. Milnor</cp:lastModifiedBy>
  <cp:lastPrinted>2009-09-27T07:24:00Z</cp:lastPrinted>
  <dcterms:modified xsi:type="dcterms:W3CDTF">2009-12-19T17:55:00Z</dcterms:modified>
  <cp:revision>4</cp:revision>
  <dc:subject/>
  <dc:title>SONGS</dc:title>
</cp:coreProperties>
</file>