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7 Dec 2009</w:t>
        <w:tab/>
        <w:tab/>
        <w:t>SONGS, Sun AM 27 Dec 2009</w:t>
        <w:tab/>
        <w:tab/>
        <w:t>SONGS, Sun AM 27 Dec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, or praise team)</w:t>
        <w:tab/>
        <w:tab/>
        <w:t>(no praise team song, or praise team)</w:t>
        <w:tab/>
        <w:tab/>
        <w:t>(no praise team song, or praise team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Will Call Upon the Lord (D) *</w:t>
        <w:tab/>
        <w:tab/>
        <w:t>I Will Call Upon the Lord (D) *</w:t>
        <w:tab/>
        <w:tab/>
        <w:t>I Will Call Upon the Lord (D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’s Not a Friend (196) (F) *</w:t>
        <w:tab/>
        <w:tab/>
        <w:t>There’s Not a Friend (196) (F) *</w:t>
        <w:tab/>
        <w:tab/>
        <w:t>There’s Not a Friend (196)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Old Rugged Cross (155) (Bb) *</w:t>
        <w:tab/>
        <w:tab/>
        <w:t>The Old Rugged Cross (155) (Bb) *</w:t>
        <w:tab/>
        <w:tab/>
        <w:t>The Old Rugged Cross (155) (B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Need Thee Every Hour (466) (Ab) 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24:00Z</dcterms:created>
  <dc:creator>Don A. Milnor</dc:creator>
  <dc:description/>
  <dc:language>en-US</dc:language>
  <cp:lastModifiedBy>Don A. Milnor</cp:lastModifiedBy>
  <cp:lastPrinted>2009-09-27T07:24:00Z</cp:lastPrinted>
  <dcterms:modified xsi:type="dcterms:W3CDTF">2009-12-26T14:28:00Z</dcterms:modified>
  <cp:revision>3</cp:revision>
  <dc:subject/>
  <dc:title>SONGS</dc:title>
</cp:coreProperties>
</file>