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3 Jan 2010</w:t>
        <w:tab/>
        <w:tab/>
        <w:t>SONGS, Sun AM 3 Jan 2010</w:t>
        <w:tab/>
        <w:tab/>
        <w:t>SONGS, Sun AM 3 Jan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 -PT *</w:t>
        <w:tab/>
        <w:tab/>
        <w:tab/>
        <w:t>Amazing Love (D) -PT *</w:t>
        <w:tab/>
        <w:tab/>
        <w:tab/>
        <w:t>Amazing Love (D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Frank Chappell</w:t>
        <w:tab/>
        <w:tab/>
        <w:tab/>
        <w:t>prayer/ann.-Frank Chappell</w:t>
        <w:tab/>
        <w:tab/>
        <w:tab/>
        <w:t>prayer/ann.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/>
      </w:pPr>
      <w:r>
        <w:rPr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Tom Barnhardt</w:t>
        <w:tab/>
        <w:tab/>
        <w:tab/>
        <w:t>offering-Tom Barnhardt</w:t>
        <w:tab/>
        <w:tab/>
        <w:tab/>
        <w:t>offering-Tom Barnhardt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Sacred Head (C)</w:t>
        <w:tab/>
        <w:tab/>
        <w:tab/>
        <w:tab/>
        <w:t>O Sacred Head (C)</w:t>
        <w:tab/>
        <w:tab/>
        <w:tab/>
        <w:tab/>
        <w:t>O Sacred Head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Tom Barnhardt</w:t>
        <w:tab/>
        <w:tab/>
        <w:t>Lord’s supper-Tom Barnhardt</w:t>
        <w:tab/>
        <w:tab/>
        <w:t>Lord’s supper-Tom Barnhardt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World is Not My Home (G)</w:t>
        <w:tab/>
        <w:tab/>
        <w:t>This World is Not My Home (G)</w:t>
        <w:tab/>
        <w:tab/>
        <w:t>This World is Not My Home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Bended Knee (F)</w:t>
        <w:tab/>
        <w:tab/>
        <w:tab/>
        <w:tab/>
        <w:t>On Bended Knee (F)</w:t>
        <w:tab/>
        <w:tab/>
        <w:tab/>
        <w:tab/>
        <w:t>On Bended Knee (F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9:37:00Z</dcterms:created>
  <dc:creator>Don A. Milnor</dc:creator>
  <dc:description/>
  <cp:keywords/>
  <dc:language>en-US</dc:language>
  <cp:lastModifiedBy>Don A. Milnor</cp:lastModifiedBy>
  <cp:lastPrinted>2010-01-01T15:04:00Z</cp:lastPrinted>
  <dcterms:modified xsi:type="dcterms:W3CDTF">2010-01-13T23:28:00Z</dcterms:modified>
  <cp:revision>7</cp:revision>
  <dc:subject/>
  <dc:title>SONGS</dc:title>
</cp:coreProperties>
</file>