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17 Jan 2010</w:t>
        <w:tab/>
        <w:tab/>
        <w:t>SONGS, Sun AM 17 Jan 2010</w:t>
        <w:tab/>
        <w:tab/>
        <w:t>SONGS, Sun AM 17 Jan 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n Thousand Angels (170) (Eb) -PT *</w:t>
        <w:tab/>
        <w:t>Ten Thousand Angels (170) (Eb) -PT *</w:t>
        <w:tab/>
        <w:t>Ten Thousand Angels (170) (Eb) -PT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prayer/ann.-Frank Chappell</w:t>
        <w:tab/>
        <w:tab/>
        <w:tab/>
        <w:t>prayer/ann.-Frank Chappell</w:t>
        <w:tab/>
        <w:tab/>
        <w:tab/>
        <w:t>prayer/ann.-Frank Chappell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You are the Song that I Sing (G) *</w:t>
        <w:tab/>
        <w:tab/>
        <w:t>You are the Song that I Sing (G) *</w:t>
        <w:tab/>
        <w:tab/>
        <w:t>You are the Song that I Sing (G) *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Prince of Peace (F#) *</w:t>
        <w:tab/>
        <w:tab/>
        <w:tab/>
        <w:tab/>
        <w:t>Prince of Peace (F#) *</w:t>
        <w:tab/>
        <w:tab/>
        <w:tab/>
        <w:tab/>
        <w:t>Prince of Peace (F#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eat is the Lord Almighty (G min.)</w:t>
        <w:tab/>
        <w:tab/>
        <w:t>Great is the Lord Almighty (G min.)</w:t>
        <w:tab/>
        <w:tab/>
        <w:t>Great is the Lord Almighty (G min.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Brice Malterer</w:t>
        <w:tab/>
        <w:tab/>
        <w:tab/>
        <w:t>offering-Brice Malterer</w:t>
        <w:tab/>
        <w:tab/>
        <w:tab/>
        <w:t>offering-Brice Malterer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Glory and Honor (F) *</w:t>
        <w:tab/>
        <w:tab/>
        <w:tab/>
        <w:t>Glory and Honor (F) *</w:t>
        <w:tab/>
        <w:tab/>
        <w:tab/>
        <w:t>Glory and Honor (F) *</w:t>
      </w:r>
    </w:p>
    <w:p>
      <w:pPr>
        <w:pStyle w:val="Heading2"/>
        <w:rPr>
          <w:szCs w:val="24"/>
        </w:rPr>
      </w:pPr>
      <w:r>
        <w:rPr>
          <w:szCs w:val="24"/>
        </w:rPr>
        <w:t>Lord’s supper-Brice Malterer</w:t>
        <w:tab/>
        <w:tab/>
        <w:t>Lord’s supper-Brice Malterer</w:t>
        <w:tab/>
        <w:tab/>
        <w:t>Lord’s supper-Brice Malterer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kids leave on </w:t>
      </w:r>
      <w:r>
        <w:rPr>
          <w:b/>
          <w:i/>
          <w:sz w:val="24"/>
          <w:szCs w:val="24"/>
          <w:u w:val="single"/>
        </w:rPr>
        <w:t>next</w:t>
      </w:r>
      <w:r>
        <w:rPr>
          <w:b/>
          <w:i/>
          <w:sz w:val="24"/>
          <w:szCs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szCs w:val="24"/>
          <w:u w:val="single"/>
        </w:rPr>
        <w:t>next</w:t>
      </w:r>
      <w:r>
        <w:rPr>
          <w:b/>
          <w:i/>
          <w:sz w:val="24"/>
          <w:szCs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szCs w:val="24"/>
          <w:u w:val="single"/>
        </w:rPr>
        <w:t>next</w:t>
      </w:r>
      <w:r>
        <w:rPr>
          <w:b/>
          <w:i/>
          <w:sz w:val="24"/>
          <w:szCs w:val="24"/>
        </w:rPr>
        <w:t xml:space="preserve"> so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ght the Fire (A)</w:t>
        <w:tab/>
        <w:tab/>
        <w:tab/>
        <w:tab/>
        <w:t>Light the Fire (A)</w:t>
        <w:tab/>
        <w:tab/>
        <w:tab/>
        <w:tab/>
        <w:t>Light the Fire (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Mansion, Robe and Crown (A) *</w:t>
        <w:tab/>
        <w:tab/>
        <w:t>A Mansion, Robe and Crown (A) *</w:t>
        <w:tab/>
        <w:tab/>
        <w:t>A Mansion, Robe and Crown (A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am Mine No More (Eb) *</w:t>
        <w:tab/>
        <w:tab/>
        <w:tab/>
        <w:t>I am Mine No More (Eb) *</w:t>
        <w:tab/>
        <w:tab/>
        <w:tab/>
        <w:t>I am Mine No More (Eb) *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Heading1"/>
        <w:rPr>
          <w:bCs w:val="false"/>
          <w:szCs w:val="24"/>
        </w:rPr>
      </w:pPr>
      <w:r>
        <w:rPr>
          <w:bCs w:val="false"/>
          <w:szCs w:val="24"/>
        </w:rPr>
        <w:t>How Great is Our God (Bb)</w:t>
        <w:tab/>
        <w:tab/>
        <w:tab/>
        <w:t>How Great is Our God (Bb)</w:t>
        <w:tab/>
        <w:tab/>
        <w:tab/>
        <w:t>How Great is Our God (B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1:22:00Z</dcterms:created>
  <dc:creator>Don A. Milnor</dc:creator>
  <dc:description/>
  <dc:language>en-US</dc:language>
  <cp:lastModifiedBy>Don A. Milnor</cp:lastModifiedBy>
  <cp:lastPrinted>2010-01-01T15:04:00Z</cp:lastPrinted>
  <dcterms:modified xsi:type="dcterms:W3CDTF">2010-01-15T01:22:00Z</dcterms:modified>
  <cp:revision>2</cp:revision>
  <dc:subject/>
  <dc:title>SONGS</dc:title>
</cp:coreProperties>
</file>