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Jan 2010</w:t>
        <w:tab/>
        <w:tab/>
        <w:t>SONGS, Sun AM 24 Jan 2010</w:t>
        <w:tab/>
        <w:tab/>
        <w:t>SONGS, Sun AM 24 Ja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b) -PT</w:t>
        <w:tab/>
        <w:tab/>
        <w:tab/>
        <w:t>There’s A Stirring (Bb) –PT</w:t>
        <w:tab/>
        <w:tab/>
        <w:tab/>
        <w:t>There’s A Stirring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d Is Not My Home (496) (G)</w:t>
        <w:tab/>
        <w:t>This Word Is Not My Home (496) (G)</w:t>
        <w:tab/>
        <w:t>This Word Is Not My Home (4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onderful Grace of Jesus (Db) *</w:t>
        <w:tab/>
        <w:tab/>
        <w:t>Wonderful Grace of Jesus (Db) *</w:t>
        <w:tab/>
        <w:tab/>
        <w:t>Wonderful Grace of Jesus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43:00Z</dcterms:created>
  <dc:creator>Don A. Milnor</dc:creator>
  <dc:description/>
  <dc:language>en-US</dc:language>
  <cp:lastModifiedBy>Don A. Milnor</cp:lastModifiedBy>
  <cp:lastPrinted>2010-01-01T15:04:00Z</cp:lastPrinted>
  <dcterms:modified xsi:type="dcterms:W3CDTF">2010-01-23T02:25:00Z</dcterms:modified>
  <cp:revision>10</cp:revision>
  <dc:subject/>
  <dc:title>SONGS</dc:title>
</cp:coreProperties>
</file>