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1 Jan 2010</w:t>
        <w:tab/>
        <w:tab/>
        <w:t>SONGS, Sun AM 31 Jan 2010</w:t>
        <w:tab/>
        <w:tab/>
        <w:t>SONGS, Sun AM 31 Ja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 -PT</w:t>
        <w:tab/>
        <w:t>Salvation Belongs to Our God (G) -PT</w:t>
        <w:tab/>
        <w:t>Salvation Belongs to Our Go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’s Got the Whole World… (Eb) *</w:t>
        <w:tab/>
        <w:tab/>
        <w:t>He’s Got the Whole World… (Eb) *</w:t>
        <w:tab/>
        <w:tab/>
        <w:t>He’s Got the Whole World…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irm Foundation (F)</w:t>
        <w:tab/>
        <w:tab/>
        <w:tab/>
        <w:tab/>
        <w:t>Firm Foundation (F)</w:t>
        <w:tab/>
        <w:tab/>
        <w:tab/>
        <w:tab/>
        <w:t>Firm Foundation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F) *</w:t>
        <w:tab/>
        <w:tab/>
        <w:t>You are Worthy of My Praise (F) *</w:t>
        <w:tab/>
        <w:tab/>
        <w:t>You are Worthy of My Prais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Fuller</w:t>
        <w:tab/>
        <w:tab/>
        <w:tab/>
        <w:tab/>
        <w:t>offering-Steve Fuller</w:t>
        <w:tab/>
        <w:tab/>
        <w:tab/>
        <w:tab/>
        <w:t>offering-Steve Full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llow Me (197) (Eb) *</w:t>
        <w:tab/>
        <w:tab/>
        <w:tab/>
        <w:t>Follow Me (197) (Eb) *</w:t>
        <w:tab/>
        <w:tab/>
        <w:tab/>
        <w:t>Follow Me (197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Fuller</w:t>
        <w:tab/>
        <w:tab/>
        <w:tab/>
        <w:t>Lord’s supper-Steve Fuller</w:t>
        <w:tab/>
        <w:tab/>
        <w:tab/>
        <w:t>Lord’s supper-Steve Full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ab/>
        <w:t>You are the God (F) *</w:t>
        <w:tab/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G) *</w:t>
        <w:tab/>
        <w:tab/>
        <w:tab/>
        <w:tab/>
        <w:t>Said I Wasn’t (G) *</w:t>
        <w:tab/>
        <w:tab/>
        <w:tab/>
        <w:tab/>
        <w:t>Said I Wasn’t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/>
          <w:b/>
          <w:bCs w:val="false"/>
          <w:szCs w:val="24"/>
        </w:rPr>
      </w:pPr>
      <w:r>
        <w:rPr>
          <w:bCs w:val="false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19:00Z</dcterms:created>
  <dc:creator>Don A. Milnor</dc:creator>
  <dc:description/>
  <dc:language>en-US</dc:language>
  <cp:lastModifiedBy>Don A. Milnor</cp:lastModifiedBy>
  <cp:lastPrinted>2010-01-01T15:04:00Z</cp:lastPrinted>
  <dcterms:modified xsi:type="dcterms:W3CDTF">2010-01-30T15:40:00Z</dcterms:modified>
  <cp:revision>7</cp:revision>
  <dc:subject/>
  <dc:title>SONGS</dc:title>
</cp:coreProperties>
</file>