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7 Feb 2010</w:t>
        <w:tab/>
        <w:tab/>
        <w:t>SONGS, Sun AM 7 Feb 2010</w:t>
        <w:tab/>
        <w:tab/>
        <w:t>SONGS, Sun AM 7 Feb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ody Fills My Heart Like Jesus (E) -PT</w:t>
        <w:tab/>
        <w:t>Nobody Fills My Heart Like Jesus (E) -PT</w:t>
        <w:tab/>
        <w:t>Nobody Fills My Heart Like Jesus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Jack Dunkin</w:t>
        <w:tab/>
        <w:tab/>
        <w:tab/>
        <w:t>prayer/ann.-Jack Dunkin</w:t>
        <w:tab/>
        <w:tab/>
        <w:tab/>
        <w:t>prayer/ann.-Jack Dunkin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fy Thy Name (C)</w:t>
        <w:tab/>
        <w:tab/>
        <w:tab/>
        <w:tab/>
        <w:t>Glorify Thy Name (C)</w:t>
        <w:tab/>
        <w:tab/>
        <w:tab/>
        <w:tab/>
        <w:t>Glorify Thy Na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3:00Z</dcterms:created>
  <dc:creator>Don A. Milnor</dc:creator>
  <dc:description/>
  <dc:language>en-US</dc:language>
  <cp:lastModifiedBy>Don A. Milnor</cp:lastModifiedBy>
  <cp:lastPrinted>2010-01-01T15:04:00Z</cp:lastPrinted>
  <dcterms:modified xsi:type="dcterms:W3CDTF">2010-02-05T12:03:00Z</dcterms:modified>
  <cp:revision>2</cp:revision>
  <dc:subject/>
  <dc:title>SONGS</dc:title>
</cp:coreProperties>
</file>