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Feb 2010</w:t>
        <w:tab/>
        <w:tab/>
        <w:t>SONGS, Sun AM 14 Feb 2010</w:t>
        <w:tab/>
        <w:tab/>
        <w:t>SONGS, Sun AM 14 Feb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E) -PT *</w:t>
        <w:tab/>
        <w:tab/>
        <w:tab/>
        <w:t>You Are My King (E) -PT *</w:t>
        <w:tab/>
        <w:tab/>
        <w:tab/>
        <w:t>You Are My King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E)</w:t>
        <w:tab/>
        <w:tab/>
        <w:tab/>
        <w:t>We Will Glorify (86) (E)</w:t>
        <w:tab/>
        <w:tab/>
        <w:tab/>
        <w:t>We Will Glorify (86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oments Like These (F) *</w:t>
        <w:tab/>
        <w:tab/>
        <w:tab/>
        <w:t>In Moments Like These (F) *</w:t>
        <w:tab/>
        <w:tab/>
        <w:tab/>
        <w:t>In Moments Like Thes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2:00Z</dcterms:created>
  <dc:creator>Don A. Milnor</dc:creator>
  <dc:description/>
  <cp:keywords/>
  <dc:language>en-US</dc:language>
  <cp:lastModifiedBy>Don A. Milnor</cp:lastModifiedBy>
  <cp:lastPrinted>2010-01-01T15:04:00Z</cp:lastPrinted>
  <dcterms:modified xsi:type="dcterms:W3CDTF">2010-02-12T12:14:00Z</dcterms:modified>
  <cp:revision>8</cp:revision>
  <dc:subject/>
  <dc:title>SONGS</dc:title>
</cp:coreProperties>
</file>