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1 Feb 2010</w:t>
        <w:tab/>
        <w:tab/>
        <w:t>SONGS, Sun AM 21 Feb 2010</w:t>
        <w:tab/>
        <w:tab/>
        <w:t>SONGS, Sun AM 21 Feb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–PT *</w:t>
        <w:tab/>
        <w:tab/>
        <w:tab/>
        <w:t>Amazing Love (D) –PT *</w:t>
        <w:tab/>
        <w:tab/>
        <w:tab/>
        <w:t>Amazing Love (D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aven is In My Heart (G) *</w:t>
        <w:tab/>
        <w:tab/>
        <w:tab/>
        <w:t>Heaven is In My Heart (G) *</w:t>
        <w:tab/>
        <w:tab/>
        <w:tab/>
        <w:t>Heaven is In My Heart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Thirsts (F min.)</w:t>
        <w:tab/>
        <w:tab/>
        <w:tab/>
        <w:t>As the Deer Thirsts (F min.)</w:t>
        <w:tab/>
        <w:tab/>
        <w:tab/>
        <w:t>As the Deer Thirsts (F min.)</w:t>
      </w:r>
    </w:p>
    <w:p>
      <w:pPr>
        <w:pStyle w:val="Heading2"/>
        <w:rPr>
          <w:szCs w:val="24"/>
        </w:rPr>
      </w:pPr>
      <w:r>
        <w:rPr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Coming Soon (546) (Eb) *</w:t>
        <w:tab/>
        <w:tab/>
        <w:t>Jesus is Coming Soon (546) (Eb) *</w:t>
        <w:tab/>
        <w:tab/>
        <w:t>Jesus is Coming Soon (546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Whom I Have… (278) (Eb) *</w:t>
        <w:tab/>
        <w:t>I Know Whom I Have… (278) (Eb) *</w:t>
        <w:tab/>
        <w:t>I Know Whom I Have… (278)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When the Roll is Called… (531) (Ab) *</w:t>
        <w:tab/>
        <w:t>When the Roll is Called… (531) (Ab) *</w:t>
        <w:tab/>
        <w:t>When the Roll is Called… (531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08:00Z</dcterms:created>
  <dc:creator>Don A. Milnor</dc:creator>
  <dc:description/>
  <dc:language>en-US</dc:language>
  <cp:lastModifiedBy>Don A. Milnor</cp:lastModifiedBy>
  <cp:lastPrinted>2010-01-01T15:04:00Z</cp:lastPrinted>
  <dcterms:modified xsi:type="dcterms:W3CDTF">2010-02-20T12:19:00Z</dcterms:modified>
  <cp:revision>4</cp:revision>
  <dc:subject/>
  <dc:title>SONGS</dc:title>
</cp:coreProperties>
</file>