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7 Mar 2010</w:t>
        <w:tab/>
        <w:tab/>
        <w:t>SONGS, Sun AM 7 Mar 2010</w:t>
        <w:tab/>
        <w:tab/>
        <w:t>SONGS, Sun AM 7 Mar 2010</w:t>
      </w:r>
    </w:p>
    <w:p>
      <w:pPr>
        <w:pStyle w:val="Normal"/>
        <w:rPr/>
      </w:pPr>
      <w:r>
        <w:rPr>
          <w:sz w:val="24"/>
          <w:szCs w:val="24"/>
        </w:rPr>
        <w:t>The Spacious Firmament on… (21) (Bb) *</w:t>
        <w:tab/>
        <w:t>The Spacious Firmament on… (21) (Bb) *</w:t>
        <w:tab/>
        <w:t>The Spacious Firmament on… (21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We Come Before Thee… (455) (F)</w:t>
        <w:tab/>
        <w:t>Lord, We Come Before Thee… (455) (F)</w:t>
        <w:tab/>
        <w:t>Lord, We Come Before Thee… (455) (F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Frank Chappell</w:t>
        <w:tab/>
        <w:tab/>
        <w:tab/>
        <w:t>offering-Frank Chappell</w:t>
        <w:tab/>
        <w:tab/>
        <w:tab/>
        <w:t>offering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Frank Chappell</w:t>
        <w:tab/>
        <w:tab/>
        <w:t>Lord’s supper-Frank Chappell</w:t>
        <w:tab/>
        <w:tab/>
        <w:t>Lord’s supper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/>
      </w:pPr>
      <w:r>
        <w:rPr>
          <w:bCs/>
          <w:iCs/>
          <w:sz w:val="24"/>
          <w:szCs w:val="24"/>
        </w:rPr>
        <w:t>I Will Sing the Wondrous… (118) (Eb) *</w:t>
        <w:tab/>
        <w:t>I Will Sing the Wondrous… (118) (Eb) *</w:t>
        <w:tab/>
        <w:t>I Will Sing the Wondrous… (118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rPr/>
      </w:pPr>
      <w:r>
        <w:rPr>
          <w:sz w:val="24"/>
          <w:szCs w:val="24"/>
        </w:rPr>
        <w:t>Have You Been to Jesus? (559) (Ab) *</w:t>
        <w:tab/>
        <w:t>Have You Been to Jesus? (559) (Ab) *</w:t>
        <w:tab/>
        <w:t>Have You Been to Jesus? (559) (A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aid I Wasn’t (A) *</w:t>
        <w:tab/>
        <w:tab/>
        <w:tab/>
        <w:tab/>
        <w:t>Said I Wasn’t (A) *</w:t>
        <w:tab/>
        <w:tab/>
        <w:tab/>
        <w:tab/>
        <w:t>Said I Wasn’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49:00Z</dcterms:created>
  <dc:creator>Don A. Milnor</dc:creator>
  <dc:description/>
  <dc:language>en-US</dc:language>
  <cp:lastModifiedBy>Don A. Milnor</cp:lastModifiedBy>
  <cp:lastPrinted>2010-02-26T18:03:00Z</cp:lastPrinted>
  <dcterms:modified xsi:type="dcterms:W3CDTF">2010-03-04T02:49:00Z</dcterms:modified>
  <cp:revision>2</cp:revision>
  <dc:subject/>
  <dc:title>SONGS</dc:title>
</cp:coreProperties>
</file>