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4 Mar 2010</w:t>
        <w:tab/>
        <w:tab/>
        <w:t>SONGS, Sun AM 14 Mar 2010</w:t>
        <w:tab/>
        <w:tab/>
        <w:t>SONGS, Sun AM 14 Ma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ce Malterer</w:t>
        <w:tab/>
        <w:tab/>
        <w:tab/>
        <w:t>offering-Brice Malterer</w:t>
        <w:tab/>
        <w:tab/>
        <w:tab/>
        <w:t>offering-Brice Malter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Brice Malterer</w:t>
        <w:tab/>
        <w:tab/>
        <w:t>Lord’s supper-Brice Malterer</w:t>
        <w:tab/>
        <w:tab/>
        <w:t>Lord’s supper-Brice Malter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fe Is In You, Lord (G) *</w:t>
        <w:tab/>
        <w:tab/>
        <w:t>My Life Is In You, Lord (G) *</w:t>
        <w:tab/>
        <w:tab/>
        <w:t>My Life Is In You,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e Will Rejoice Over You (E) *</w:t>
        <w:tab/>
        <w:tab/>
        <w:t>He Will Rejoice Over You (E) *</w:t>
        <w:tab/>
        <w:tab/>
        <w:t>He Will Rejoice Over You (E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30:00Z</dcterms:created>
  <dc:creator>Don A. Milnor</dc:creator>
  <dc:description/>
  <dc:language>en-US</dc:language>
  <cp:lastModifiedBy>Don A. Milnor</cp:lastModifiedBy>
  <cp:lastPrinted>2010-02-26T18:03:00Z</cp:lastPrinted>
  <dcterms:modified xsi:type="dcterms:W3CDTF">2010-03-13T18:12:00Z</dcterms:modified>
  <cp:revision>3</cp:revision>
  <dc:subject/>
  <dc:title>SONGS</dc:title>
</cp:coreProperties>
</file>