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21 Mar 2010</w:t>
        <w:tab/>
        <w:tab/>
        <w:t>SONGS, Sun AM 21 Mar 2010</w:t>
        <w:tab/>
        <w:tab/>
        <w:t>SONGS, Sun AM 21 Mar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n Power (D) -PT</w:t>
        <w:tab/>
        <w:tab/>
        <w:tab/>
        <w:t>Great in Power (D) -PT</w:t>
        <w:tab/>
        <w:tab/>
        <w:tab/>
        <w:t>Great in Power (D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Tom Barnhardt</w:t>
        <w:tab/>
        <w:tab/>
        <w:tab/>
        <w:t>prayer/ann.-Tom Barnhardt</w:t>
        <w:tab/>
        <w:tab/>
        <w:tab/>
        <w:t>prayer/ann.-Tom Barnhard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re Is a Habitation (536) (Eb) *</w:t>
        <w:tab/>
        <w:tab/>
        <w:t>There Is a Habitation (536) (Eb) *</w:t>
        <w:tab/>
        <w:tab/>
        <w:t>There Is a Habitation (536) (Eb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On Zion’s Glorious Summit (123) (Ab)</w:t>
        <w:tab/>
        <w:t>On Zion’s Glorious Summit (123) (Ab)</w:t>
        <w:tab/>
        <w:t>On Zion’s Glorious Summit (123) (Ab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rd Most High (E)</w:t>
        <w:tab/>
        <w:tab/>
        <w:tab/>
        <w:tab/>
        <w:t>Lord Most High (E)</w:t>
        <w:tab/>
        <w:tab/>
        <w:tab/>
        <w:tab/>
        <w:t>Lord Most High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hn Lindsay</w:t>
        <w:tab/>
        <w:tab/>
        <w:tab/>
        <w:t>offering-John Lindsay</w:t>
        <w:tab/>
        <w:tab/>
        <w:tab/>
        <w:t>offering-John Lindsay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Heart of Worship (F) *</w:t>
        <w:tab/>
        <w:tab/>
        <w:tab/>
        <w:t>The Heart of Worship (F) *</w:t>
        <w:tab/>
        <w:tab/>
        <w:tab/>
        <w:t>The Heart of Worship (F) *</w:t>
      </w:r>
    </w:p>
    <w:p>
      <w:pPr>
        <w:pStyle w:val="Heading2"/>
        <w:rPr>
          <w:szCs w:val="24"/>
        </w:rPr>
      </w:pPr>
      <w:r>
        <w:rPr>
          <w:szCs w:val="24"/>
        </w:rPr>
        <w:t>Lord’s supper-John Lindsay</w:t>
        <w:tab/>
        <w:tab/>
        <w:tab/>
        <w:t>Lord’s supper-John Lindsay</w:t>
        <w:tab/>
        <w:tab/>
        <w:tab/>
        <w:t>Lord’s supper-John Lindsa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tep by Step (A) *</w:t>
        <w:tab/>
        <w:tab/>
        <w:tab/>
        <w:tab/>
        <w:t>Step by Step (A) *</w:t>
        <w:tab/>
        <w:tab/>
        <w:tab/>
        <w:tab/>
        <w:t>Step by Step (A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’s Why We Praise Him (Db)</w:t>
        <w:tab/>
        <w:tab/>
        <w:t>That’s Why We Praise Him (Db)</w:t>
        <w:tab/>
        <w:tab/>
        <w:t>That’s Why We Praise Him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Unto Thee, O Lord (E) *</w:t>
        <w:tab/>
        <w:tab/>
        <w:tab/>
        <w:t>Unto Thee, O Lord (E) *</w:t>
        <w:tab/>
        <w:tab/>
        <w:tab/>
        <w:t>Unto Thee, O Lord (E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The Joy of the Lord (F)</w:t>
        <w:tab/>
        <w:tab/>
        <w:tab/>
        <w:t>The Joy of the Lord (F)</w:t>
        <w:tab/>
        <w:tab/>
        <w:tab/>
        <w:t>The Joy of the Lord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John Bradley</w:t>
        <w:tab/>
        <w:tab/>
        <w:t>worship leader-John Bradley</w:t>
        <w:tab/>
        <w:tab/>
        <w:t>worship leader-John Bradle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45:00Z</dcterms:created>
  <dc:creator>Don A. Milnor</dc:creator>
  <dc:description/>
  <dc:language>en-US</dc:language>
  <cp:lastModifiedBy>Don A. Milnor</cp:lastModifiedBy>
  <cp:lastPrinted>2010-02-26T18:03:00Z</cp:lastPrinted>
  <dcterms:modified xsi:type="dcterms:W3CDTF">2010-03-18T22:13:00Z</dcterms:modified>
  <cp:revision>4</cp:revision>
  <dc:subject/>
  <dc:title>SONGS</dc:title>
</cp:coreProperties>
</file>