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8 Mar 2010</w:t>
        <w:tab/>
        <w:tab/>
        <w:t>SONGS, Sun AM 28 Mar 2010</w:t>
        <w:tab/>
        <w:tab/>
        <w:t>SONGS, Sun AM 28 Mar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-PT *</w:t>
        <w:tab/>
        <w:tab/>
        <w:t>O Lord, Our Lord (78) (Eb) -PT *</w:t>
        <w:tab/>
        <w:tab/>
        <w:t>O Lord, Our Lord (78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Heading1"/>
        <w:rPr>
          <w:iCs/>
          <w:szCs w:val="24"/>
        </w:rPr>
      </w:pPr>
      <w:r>
        <w:rPr>
          <w:bCs w:val="false"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allelujah!  What a Savior! (C) (157)</w:t>
        <w:tab/>
        <w:t>Hallelujah!  What a Savior! (C) (157)</w:t>
        <w:tab/>
        <w:t>Hallelujah!  What a Savior! (C) (157)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wesome God (F# min.) *</w:t>
        <w:tab/>
        <w:tab/>
        <w:tab/>
        <w:t>Awesome God (F# min.) *</w:t>
        <w:tab/>
        <w:tab/>
        <w:tab/>
        <w:t>Awesome God (F# min.) *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I Will Call Upon the Lord (D) *</w:t>
        <w:tab/>
        <w:tab/>
        <w:t>I Will Call Upon the Lord (D) *</w:t>
        <w:tab/>
        <w:tab/>
        <w:t>I Will Call Upon the Lord (D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/>
          <w:b/>
          <w:bCs w:val="false"/>
          <w:szCs w:val="24"/>
        </w:rPr>
      </w:pPr>
      <w:r>
        <w:rPr>
          <w:bCs w:val="false"/>
          <w:szCs w:val="24"/>
        </w:rPr>
        <w:t>The Lord Bless You and … (401) (C) *</w:t>
        <w:tab/>
        <w:t>The Lord Bless You and … (401) (C) *</w:t>
        <w:tab/>
        <w:t>The Lord Bless You and 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4:00Z</dcterms:created>
  <dc:creator>Don A. Milnor</dc:creator>
  <dc:description/>
  <dc:language>en-US</dc:language>
  <cp:lastModifiedBy>Don A. Milnor</cp:lastModifiedBy>
  <cp:lastPrinted>2010-02-26T18:03:00Z</cp:lastPrinted>
  <dcterms:modified xsi:type="dcterms:W3CDTF">2010-03-24T22:30:00Z</dcterms:modified>
  <cp:revision>7</cp:revision>
  <dc:subject/>
  <dc:title>SONGS</dc:title>
</cp:coreProperties>
</file>