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4 Apr 2010</w:t>
        <w:tab/>
        <w:tab/>
        <w:t>SONGS, Sun AM 4 Apr 2010</w:t>
        <w:tab/>
        <w:tab/>
        <w:t>SONGS, Sun AM 4 Apr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, What A Glorious Sight… (Bb) -PT</w:t>
        <w:tab/>
        <w:t>Lo, What A Glorious Sight… (Bb) -PT</w:t>
        <w:tab/>
        <w:t>Lo, What A Glorious Sight…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ark Garner</w:t>
        <w:tab/>
        <w:tab/>
        <w:tab/>
        <w:t>offering-Mark Garner</w:t>
        <w:tab/>
        <w:tab/>
        <w:tab/>
        <w:t>offering-Mark Garn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e Fall Down (D/Eb)</w:t>
        <w:tab/>
        <w:tab/>
        <w:tab/>
        <w:tab/>
        <w:t>We Fall Down (D/Eb)</w:t>
        <w:tab/>
        <w:tab/>
        <w:tab/>
        <w:tab/>
        <w:t>We Fall Down (D/Eb)</w:t>
      </w:r>
    </w:p>
    <w:p>
      <w:pPr>
        <w:pStyle w:val="Heading2"/>
        <w:rPr>
          <w:szCs w:val="24"/>
        </w:rPr>
      </w:pPr>
      <w:r>
        <w:rPr>
          <w:szCs w:val="24"/>
        </w:rPr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the God (G) *</w:t>
        <w:tab/>
        <w:tab/>
        <w:tab/>
        <w:t>You Are the God (G) *</w:t>
        <w:tab/>
        <w:tab/>
        <w:tab/>
        <w:t>You Are the God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ew Anointing (F# min./A)</w:t>
        <w:tab/>
        <w:tab/>
        <w:t>A New Anointing (F# min./A)</w:t>
        <w:tab/>
        <w:tab/>
        <w:t>A New Anointing (F# min./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8:20:00Z</dcterms:created>
  <dc:creator>Don A. Milnor</dc:creator>
  <dc:description/>
  <dc:language>en-US</dc:language>
  <cp:lastModifiedBy>Don A. Milnor</cp:lastModifiedBy>
  <cp:lastPrinted>2010-02-26T18:03:00Z</cp:lastPrinted>
  <dcterms:modified xsi:type="dcterms:W3CDTF">2010-04-03T18:51:00Z</dcterms:modified>
  <cp:revision>4</cp:revision>
  <dc:subject/>
  <dc:title>SONGS</dc:title>
</cp:coreProperties>
</file>